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t>CAREGIVER HOME STUDY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0"/>
        <w:gridCol w:w="1800"/>
        <w:gridCol w:w="900"/>
        <w:gridCol w:w="90"/>
        <w:gridCol w:w="1260"/>
        <w:gridCol w:w="2790"/>
        <w:gridCol w:w="1170"/>
        <w:gridCol w:w="900"/>
        <w:gridCol w:w="1584"/>
        <w:gridCol w:w="1116"/>
        <w:gridCol w:w="270"/>
        <w:gridCol w:w="1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selor Name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ldren to Be Placed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FAHIS No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  <w:bookmarkStart w:id="0" w:name="Text102"/>
            <w:bookmarkEnd w:id="0"/>
            <w:r>
              <w:rPr>
                <w:rFonts w:cs="Arial" w:ascii="Arial" w:hAnsi="Arial"/>
                <w:b/>
                <w:sz w:val="18"/>
              </w:rPr>
              <w:t>ate Home Study Completed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and Current Ages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ourt Case No.</w:t>
            </w:r>
          </w:p>
        </w:tc>
        <w:tc>
          <w:tcPr>
            <w:tcW w:w="1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Reveresehead"/>
              <w:keepNext w:val="true"/>
              <w:spacing w:before="120" w:after="80"/>
              <w:rPr/>
            </w:pPr>
            <w:r>
              <w:rPr/>
              <w:t xml:space="preserve">CAREgiver HOME STUDY RECOMMENDATION TO COURT </w:t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caregiver…</w:t>
            </w:r>
          </w:p>
        </w:tc>
        <w:tc>
          <w:tcPr>
            <w:tcW w:w="504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1 Nam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For each item indicate “Yes” or “No” and provide a summary..</w:t>
            </w:r>
          </w:p>
        </w:tc>
        <w:tc>
          <w:tcPr>
            <w:tcW w:w="5040" w:type="dxa"/>
            <w:gridSpan w:val="5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2 Na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1.</w:t>
              <w:tab/>
              <w:t>understands and is able to meet the child’s need for protection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8_2579191920"/>
            <w:bookmarkStart w:id="2" w:name="__Fieldmark__8_257919192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0_2579191920"/>
            <w:bookmarkStart w:id="4" w:name="__Fieldmark__10_257919192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2.</w:t>
              <w:tab/>
              <w:t>understands the child’s need for care and permanency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2_2579191920"/>
            <w:bookmarkStart w:id="6" w:name="__Fieldmark__12_257919192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2579191920"/>
            <w:bookmarkStart w:id="8" w:name="__Fieldmark__14_257919192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3.</w:t>
              <w:tab/>
              <w:t>has been counseled on dependency proceedings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2579191920"/>
            <w:bookmarkStart w:id="10" w:name="__Fieldmark__16_257919192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8_2579191920"/>
            <w:bookmarkStart w:id="12" w:name="__Fieldmark__18_257919192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4.</w:t>
              <w:tab/>
              <w:t>will provide adequate and nurturing care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0_2579191920"/>
            <w:bookmarkStart w:id="14" w:name="__Fieldmark__20_257919192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2_2579191920"/>
            <w:bookmarkStart w:id="16" w:name="__Fieldmark__22_257919192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5.</w:t>
              <w:tab/>
              <w:t>has an adequate and safe home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4_2579191920"/>
            <w:bookmarkStart w:id="18" w:name="__Fieldmark__24_2579191920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26_2579191920"/>
            <w:bookmarkStart w:id="20" w:name="__Fieldmark__26_2579191920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6.</w:t>
              <w:tab/>
              <w:t>has a history free of child abuse and/or criminal record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8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8_2579191920"/>
            <w:bookmarkStart w:id="22" w:name="__Fieldmark__28_2579191920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0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30_2579191920"/>
            <w:bookmarkStart w:id="24" w:name="__Fieldmark__30_2579191920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7.</w:t>
              <w:tab/>
              <w:t>is financially able to care for the child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32_2579191920"/>
            <w:bookmarkStart w:id="26" w:name="__Fieldmark__32_2579191920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4_2579191920"/>
            <w:bookmarkStart w:id="28" w:name="__Fieldmark__34_2579191920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8.</w:t>
              <w:tab/>
              <w:t>can provide long-term permanency if needed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6_2579191920"/>
            <w:bookmarkStart w:id="30" w:name="__Fieldmark__36_2579191920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8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8_2579191920"/>
            <w:bookmarkStart w:id="32" w:name="__Fieldmark__38_2579191920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9.</w:t>
              <w:tab/>
              <w:t>has been counseled on available support in the community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0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40_2579191920"/>
            <w:bookmarkStart w:id="34" w:name="__Fieldmark__40_2579191920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42_2579191920"/>
            <w:bookmarkStart w:id="36" w:name="__Fieldmark__42_2579191920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598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Factors19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Placement Decision</w:t>
            </w:r>
          </w:p>
        </w:tc>
      </w:tr>
      <w:tr>
        <w:trPr>
          <w:trHeight w:val="240" w:hRule="atLeast"/>
        </w:trPr>
        <w:tc>
          <w:tcPr>
            <w:tcW w:w="1459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 xml:space="preserve">This placement is Recommend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4_2579191920"/>
            <w:bookmarkStart w:id="38" w:name="__Fieldmark__44_2579191920"/>
            <w:bookmarkEnd w:id="38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 Not Recommend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5_2579191920"/>
            <w:bookmarkStart w:id="40" w:name="__Fieldmark__45_2579191920"/>
            <w:bookmarkEnd w:id="40"/>
            <w:r/>
            <w:r>
              <w:rPr/>
              <w:fldChar w:fldCharType="end"/>
            </w:r>
            <w:r>
              <w:rPr/>
            </w:r>
          </w:p>
          <w:p>
            <w:pPr>
              <w:pStyle w:val="Factors19"/>
              <w:keepNext w:val="true"/>
              <w:ind w:left="4046" w:hanging="3960"/>
              <w:rPr/>
            </w:pPr>
            <w:r>
              <w:rPr/>
              <w:t xml:space="preserve">Explanation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actors19"/>
              <w:keepNext w:val="true"/>
              <w:ind w:left="4046" w:hanging="3960"/>
              <w:rPr/>
            </w:pPr>
            <w:r>
              <w:rPr/>
            </w:r>
          </w:p>
          <w:p>
            <w:pPr>
              <w:pStyle w:val="Factors19"/>
              <w:keepNext w:val="true"/>
              <w:ind w:left="4046" w:hanging="3960"/>
              <w:rPr/>
            </w:pPr>
            <w:r>
              <w:rPr/>
            </w:r>
          </w:p>
          <w:p>
            <w:pPr>
              <w:pStyle w:val="Factors19"/>
              <w:keepNext w:val="true"/>
              <w:ind w:left="4046" w:hanging="3960"/>
              <w:rPr/>
            </w:pPr>
            <w:r>
              <w:rPr/>
            </w:r>
          </w:p>
          <w:p>
            <w:pPr>
              <w:pStyle w:val="Factors19"/>
              <w:keepNext w:val="true"/>
              <w:spacing w:before="40" w:after="40"/>
              <w:ind w:left="4046" w:hanging="39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Counselor Completing Home Study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Name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Signature</w:t>
            </w:r>
          </w:p>
        </w:tc>
        <w:tc>
          <w:tcPr>
            <w:tcW w:w="3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Supervisor Reviewing/Approving Placement: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Name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48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48"/>
                <w:sz w:val="20"/>
                <w:lang w:val="en-US" w:eastAsia="en-US"/>
              </w:rPr>
            </w:r>
            <w:r>
              <w:rPr>
                <w:position w:val="-48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48"/>
                <w:sz w:val="20"/>
                <w:lang w:val="en-US" w:eastAsia="en-US"/>
              </w:rPr>
              <w:t>     </w:t>
            </w:r>
            <w:r/>
            <w:r>
              <w:rPr>
                <w:position w:val="-48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48"/>
                <w:sz w:val="20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  <w:t>Signature</w:t>
            </w:r>
          </w:p>
        </w:tc>
        <w:tc>
          <w:tcPr>
            <w:tcW w:w="3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4518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414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1170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  <w:tc>
          <w:tcPr>
            <w:tcW w:w="387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position w:val="-48"/>
                <w:sz w:val="20"/>
              </w:rPr>
            </w:pPr>
            <w:r>
              <w:rPr>
                <w:rFonts w:cs="Arial" w:ascii="Arial" w:hAnsi="Arial"/>
                <w:position w:val="-48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50"/>
        <w:gridCol w:w="1260"/>
        <w:gridCol w:w="1440"/>
        <w:gridCol w:w="1530"/>
        <w:gridCol w:w="1440"/>
        <w:gridCol w:w="1080"/>
        <w:gridCol w:w="1116"/>
        <w:gridCol w:w="1134"/>
        <w:gridCol w:w="21"/>
      </w:tblGrid>
      <w:tr>
        <w:trPr/>
        <w:tc>
          <w:tcPr>
            <w:tcW w:w="1461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Reveresehead"/>
              <w:spacing w:before="120" w:after="80"/>
              <w:rPr/>
            </w:pPr>
            <w:r>
              <w:rPr/>
              <w:t>Household Member Demographics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Legal Name</w:t>
            </w:r>
          </w:p>
        </w:tc>
        <w:tc>
          <w:tcPr>
            <w:tcW w:w="135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onship </w:t>
              <w:br/>
              <w:t>to Child</w:t>
            </w:r>
          </w:p>
        </w:tc>
        <w:tc>
          <w:tcPr>
            <w:tcW w:w="1260" w:type="dxa"/>
            <w:tcBorders/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</w:t>
            </w:r>
          </w:p>
        </w:tc>
        <w:tc>
          <w:tcPr>
            <w:tcW w:w="1530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cial Security Number</w:t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Check</w:t>
            </w:r>
          </w:p>
        </w:tc>
        <w:tc>
          <w:tcPr>
            <w:tcW w:w="111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ile/ Criminal Record</w:t>
            </w:r>
          </w:p>
        </w:tc>
        <w:tc>
          <w:tcPr>
            <w:tcW w:w="1155" w:type="dxa"/>
            <w:tcBorders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IS</w:t>
              <w:br/>
              <w:t>Record</w:t>
            </w:r>
          </w:p>
        </w:tc>
      </w:tr>
      <w:tr>
        <w:trPr/>
        <w:tc>
          <w:tcPr>
            <w:tcW w:w="14598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mary Caregiver(s)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1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53_2579191920"/>
            <w:bookmarkStart w:id="42" w:name="__Fieldmark__53_2579191920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54_2579191920"/>
            <w:bookmarkStart w:id="44" w:name="__Fieldmark__54_2579191920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55_2579191920"/>
            <w:bookmarkStart w:id="46" w:name="__Fieldmark__55_2579191920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5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56_2579191920"/>
            <w:bookmarkStart w:id="48" w:name="__Fieldmark__56_2579191920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62_2579191920"/>
            <w:bookmarkStart w:id="50" w:name="__Fieldmark__62_2579191920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63_2579191920"/>
            <w:bookmarkStart w:id="52" w:name="__Fieldmark__63_2579191920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64_2579191920"/>
            <w:bookmarkStart w:id="54" w:name="__Fieldmark__64_2579191920"/>
            <w:bookmarkEnd w:id="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6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65_2579191920"/>
            <w:bookmarkStart w:id="56" w:name="__Fieldmark__65_2579191920"/>
            <w:bookmarkEnd w:id="5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nation of any juvenile, criminal, or FAHIS record (Attach copies of the CI1140 or CI1160.  Do not attach copies of the criminal history checks)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ption of </w:t>
            </w:r>
            <w:r>
              <w:rPr>
                <w:rFonts w:cs="Arial" w:ascii="Arial" w:hAnsi="Arial"/>
                <w:b/>
                <w:sz w:val="20"/>
              </w:rPr>
              <w:t>caregiver’s</w:t>
            </w:r>
            <w:r>
              <w:rPr>
                <w:rFonts w:cs="Arial" w:ascii="Arial" w:hAnsi="Arial"/>
                <w:sz w:val="20"/>
              </w:rPr>
              <w:t xml:space="preserve"> relationship to child(ren)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ption of </w:t>
            </w:r>
            <w:r>
              <w:rPr>
                <w:rFonts w:cs="Arial" w:ascii="Arial" w:hAnsi="Arial"/>
                <w:b/>
                <w:sz w:val="20"/>
              </w:rPr>
              <w:t>caregiver’s</w:t>
            </w:r>
            <w:r>
              <w:rPr>
                <w:rFonts w:cs="Arial" w:ascii="Arial" w:hAnsi="Arial"/>
                <w:sz w:val="20"/>
              </w:rPr>
              <w:t xml:space="preserve"> relationship with spouse/partner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nation of reference chec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ther Adult Household Members </w:t>
            </w:r>
            <w:r>
              <w:rPr>
                <w:rFonts w:cs="Arial" w:ascii="Arial" w:hAnsi="Arial"/>
                <w:sz w:val="20"/>
              </w:rPr>
              <w:t>(including anyone frequently in the home in a potential caretaking capacity)</w:t>
              <w:tab/>
              <w:t>Marital</w:t>
              <w:tab/>
              <w:tab/>
              <w:t>Juvenile/Criminal</w:t>
              <w:tab/>
              <w:t>FAHIS</w:t>
            </w:r>
          </w:p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Status</w:t>
              <w:tab/>
              <w:tab/>
              <w:t xml:space="preserve">     Record</w:t>
              <w:tab/>
              <w:tab/>
              <w:t>Record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75_2579191920"/>
            <w:bookmarkStart w:id="58" w:name="__Fieldmark__75_2579191920"/>
            <w:bookmarkEnd w:id="5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76_2579191920"/>
            <w:bookmarkStart w:id="60" w:name="__Fieldmark__76_2579191920"/>
            <w:bookmarkEnd w:id="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7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77_2579191920"/>
            <w:bookmarkStart w:id="62" w:name="__Fieldmark__77_2579191920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83_2579191920"/>
            <w:bookmarkStart w:id="64" w:name="__Fieldmark__83_2579191920"/>
            <w:bookmarkEnd w:id="6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84_2579191920"/>
            <w:bookmarkStart w:id="66" w:name="__Fieldmark__84_2579191920"/>
            <w:bookmarkEnd w:id="6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8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85_2579191920"/>
            <w:bookmarkStart w:id="68" w:name="__Fieldmark__85_2579191920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619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nation of any juvenile, criminal, CIS, or FAHIS record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urt Case No.______</w:t>
      </w:r>
    </w:p>
    <w:tbl>
      <w:tblPr>
        <w:tblW w:w="146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1260"/>
        <w:gridCol w:w="1588"/>
        <w:gridCol w:w="1808"/>
        <w:gridCol w:w="384"/>
        <w:gridCol w:w="1399"/>
        <w:gridCol w:w="1924"/>
        <w:gridCol w:w="1718"/>
        <w:gridCol w:w="18"/>
      </w:tblGrid>
      <w:tr>
        <w:trPr/>
        <w:tc>
          <w:tcPr>
            <w:tcW w:w="1459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Children in the Home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Juvenile/Criminal</w:t>
              <w:tab/>
              <w:t>FAHIS</w:t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Record</w:t>
              <w:tab/>
              <w:tab/>
              <w:t>Record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92_2579191920"/>
            <w:bookmarkStart w:id="70" w:name="__Fieldmark__92_2579191920"/>
            <w:bookmarkEnd w:id="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93_2579191920"/>
            <w:bookmarkStart w:id="72" w:name="__Fieldmark__93_2579191920"/>
            <w:bookmarkEnd w:id="7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99_2579191920"/>
            <w:bookmarkStart w:id="74" w:name="__Fieldmark__99_2579191920"/>
            <w:bookmarkEnd w:id="7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0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100_2579191920"/>
            <w:bookmarkStart w:id="76" w:name="__Fieldmark__100_2579191920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6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106_2579191920"/>
            <w:bookmarkStart w:id="78" w:name="__Fieldmark__106_2579191920"/>
            <w:bookmarkEnd w:id="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0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107_2579191920"/>
            <w:bookmarkStart w:id="80" w:name="__Fieldmark__107_2579191920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0" w:hRule="atLeast"/>
        </w:trPr>
        <w:tc>
          <w:tcPr>
            <w:tcW w:w="14599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nation of any juvenile, criminal, or FAHIS record (also attach copies)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59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 Minor and Adult Children of Primary Caregiver(s) Who Do Not Reside in the Home</w:t>
            </w:r>
          </w:p>
        </w:tc>
      </w:tr>
      <w:tr>
        <w:trPr/>
        <w:tc>
          <w:tcPr>
            <w:tcW w:w="4248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Relationship to Caregiver</w:t>
            </w:r>
          </w:p>
        </w:tc>
        <w:tc>
          <w:tcPr>
            <w:tcW w:w="1588" w:type="dxa"/>
            <w:tcBorders/>
            <w:shd w:fill="F2F2F2" w:val="clear"/>
          </w:tcPr>
          <w:p>
            <w:pPr>
              <w:pStyle w:val="Normal"/>
              <w:keepNext w:val="true"/>
              <w:spacing w:before="16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808" w:type="dxa"/>
            <w:tcBorders/>
            <w:shd w:fill="F2F2F2" w:val="clear"/>
          </w:tcPr>
          <w:p>
            <w:pPr>
              <w:pStyle w:val="Normal"/>
              <w:keepNext w:val="tru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178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  <w:tc>
          <w:tcPr>
            <w:tcW w:w="1924" w:type="dxa"/>
            <w:tcBorders/>
            <w:shd w:fill="F2F2F2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venile/Criminal Record</w:t>
            </w:r>
          </w:p>
        </w:tc>
        <w:tc>
          <w:tcPr>
            <w:tcW w:w="1718" w:type="dxa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HIS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ord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4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114_2579191920"/>
            <w:bookmarkStart w:id="82" w:name="__Fieldmark__114_2579191920"/>
            <w:bookmarkEnd w:id="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115_2579191920"/>
            <w:bookmarkStart w:id="84" w:name="__Fieldmark__115_2579191920"/>
            <w:bookmarkEnd w:id="8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121_2579191920"/>
            <w:bookmarkStart w:id="86" w:name="__Fieldmark__121_2579191920"/>
            <w:bookmarkEnd w:id="8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2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122_2579191920"/>
            <w:bookmarkStart w:id="88" w:name="__Fieldmark__122_2579191920"/>
            <w:bookmarkEnd w:id="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8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128_2579191920"/>
            <w:bookmarkStart w:id="90" w:name="__Fieldmark__128_2579191920"/>
            <w:bookmarkEnd w:id="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129_2579191920"/>
            <w:bookmarkStart w:id="92" w:name="__Fieldmark__129_2579191920"/>
            <w:bookmarkEnd w:id="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459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comments</w:t>
            </w:r>
          </w:p>
        </w:tc>
      </w:tr>
      <w:tr>
        <w:trPr>
          <w:trHeight w:val="1600" w:hRule="atLeast"/>
        </w:trPr>
        <w:tc>
          <w:tcPr>
            <w:tcW w:w="14599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61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Reveresehead"/>
              <w:keepNext w:val="true"/>
              <w:spacing w:before="120" w:after="80"/>
              <w:rPr/>
            </w:pPr>
            <w:r>
              <w:rPr/>
              <w:t>Assessment of Commitment and Ability to Care for Children</w:t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primary caregiver…</w:t>
            </w:r>
          </w:p>
        </w:tc>
        <w:tc>
          <w:tcPr>
            <w:tcW w:w="504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1 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For each item indicate “Yes” or “No” and provide an explanation.</w:t>
            </w:r>
          </w:p>
        </w:tc>
        <w:tc>
          <w:tcPr>
            <w:tcW w:w="5041" w:type="dxa"/>
            <w:gridSpan w:val="3"/>
            <w:tcBorders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2 Nam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1.</w:t>
              <w:tab/>
              <w:t>expresses strong desire to care for children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133_2579191920"/>
            <w:bookmarkStart w:id="94" w:name="__Fieldmark__133_2579191920"/>
            <w:bookmarkEnd w:id="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135_2579191920"/>
            <w:bookmarkStart w:id="96" w:name="__Fieldmark__135_2579191920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2.</w:t>
              <w:tab/>
              <w:t>has demonstrated an understanding of reason(s) for out-of-home placement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137_2579191920"/>
            <w:bookmarkStart w:id="98" w:name="__Fieldmark__137_2579191920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139_2579191920"/>
            <w:bookmarkStart w:id="100" w:name="__Fieldmark__139_2579191920"/>
            <w:bookmarkEnd w:id="1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3.</w:t>
              <w:tab/>
              <w:t>has demonstrated an understanding of child-specific care needs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141_2579191920"/>
            <w:bookmarkStart w:id="102" w:name="__Fieldmark__141_2579191920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143_2579191920"/>
            <w:bookmarkStart w:id="104" w:name="__Fieldmark__143_2579191920"/>
            <w:bookmarkEnd w:id="1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4.</w:t>
              <w:tab/>
              <w:t>has family and/or other sources of support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145_2579191920"/>
            <w:bookmarkStart w:id="106" w:name="__Fieldmark__145_2579191920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147_2579191920"/>
            <w:bookmarkStart w:id="108" w:name="__Fieldmark__147_2579191920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5.</w:t>
              <w:tab/>
              <w:t>indicates a willingness to follow through with referrals and services if needed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149_2579191920"/>
            <w:bookmarkStart w:id="110" w:name="__Fieldmark__149_2579191920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151_2579191920"/>
            <w:bookmarkStart w:id="112" w:name="__Fieldmark__151_2579191920"/>
            <w:bookmarkEnd w:id="1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6.</w:t>
              <w:tab/>
              <w:t>appears to be in good health and reports no serious medical conditions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153_2579191920"/>
            <w:bookmarkStart w:id="114" w:name="__Fieldmark__153_2579191920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155_2579191920"/>
            <w:bookmarkStart w:id="116" w:name="__Fieldmark__155_2579191920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lef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7.</w:t>
              <w:tab/>
              <w:t>states that they are free of substance or chemical dependency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157_2579191920"/>
            <w:bookmarkStart w:id="118" w:name="__Fieldmark__157_2579191920"/>
            <w:bookmarkEnd w:id="1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5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159_2579191920"/>
            <w:bookmarkStart w:id="120" w:name="__Fieldmark__159_2579191920"/>
            <w:bookmarkEnd w:id="1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8.</w:t>
              <w:tab/>
              <w:t>has a history of mental illness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161_2579191920"/>
            <w:bookmarkStart w:id="122" w:name="__Fieldmark__161_2579191920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163_2579191920"/>
            <w:bookmarkStart w:id="124" w:name="__Fieldmark__163_2579191920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9.</w:t>
              <w:tab/>
              <w:t>has a history of domestic violence</w:t>
            </w:r>
          </w:p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165_2579191920"/>
            <w:bookmarkStart w:id="126" w:name="__Fieldmark__165_2579191920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167_2579191920"/>
            <w:bookmarkStart w:id="128" w:name="__Fieldmark__167_2579191920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  <w:gridCol w:w="5040"/>
      </w:tblGrid>
      <w:tr>
        <w:trPr>
          <w:trHeight w:val="1040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0.</w:t>
              <w:tab/>
              <w:t>has childhood free of abuse/neglec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6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169_2579191920"/>
            <w:bookmarkStart w:id="130" w:name="__Fieldmark__169_2579191920"/>
            <w:bookmarkEnd w:id="1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171_2579191920"/>
            <w:bookmarkStart w:id="132" w:name="__Fieldmark__171_2579191920"/>
            <w:bookmarkEnd w:id="1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1.</w:t>
              <w:tab/>
              <w:t>understands child’s need for return home or other permanent resolu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" w:name="__Fieldmark__173_2579191920"/>
            <w:bookmarkStart w:id="134" w:name="__Fieldmark__173_2579191920"/>
            <w:bookmarkEnd w:id="1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" w:name="__Fieldmark__175_2579191920"/>
            <w:bookmarkStart w:id="136" w:name="__Fieldmark__175_2579191920"/>
            <w:bookmarkEnd w:id="1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2.</w:t>
              <w:tab/>
              <w:t>appears willing to assist with reunification effor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" w:name="__Fieldmark__177_2579191920"/>
            <w:bookmarkStart w:id="138" w:name="__Fieldmark__177_2579191920"/>
            <w:bookmarkEnd w:id="1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7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" w:name="__Fieldmark__179_2579191920"/>
            <w:bookmarkStart w:id="140" w:name="__Fieldmark__179_2579191920"/>
            <w:bookmarkEnd w:id="1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3.</w:t>
              <w:tab/>
              <w:t>expresses willingness to raise child(ren) if reunification cannot be accomplish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" w:name="__Fieldmark__181_2579191920"/>
            <w:bookmarkStart w:id="142" w:name="__Fieldmark__181_2579191920"/>
            <w:bookmarkEnd w:id="1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" w:name="__Fieldmark__183_2579191920"/>
            <w:bookmarkStart w:id="144" w:name="__Fieldmark__183_2579191920"/>
            <w:bookmarkEnd w:id="1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4.</w:t>
              <w:tab/>
              <w:t>shows willingness to participate in case plan and attend court hearing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" w:name="__Fieldmark__185_2579191920"/>
            <w:bookmarkStart w:id="146" w:name="__Fieldmark__185_2579191920"/>
            <w:bookmarkEnd w:id="1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" w:name="__Fieldmark__187_2579191920"/>
            <w:bookmarkStart w:id="148" w:name="__Fieldmark__187_2579191920"/>
            <w:bookmarkEnd w:id="1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5.</w:t>
              <w:tab/>
              <w:t>is committed to following through with any court restrictions on parental visit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8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" w:name="__Fieldmark__189_2579191920"/>
            <w:bookmarkStart w:id="150" w:name="__Fieldmark__189_2579191920"/>
            <w:bookmarkEnd w:id="1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" w:name="__Fieldmark__191_2579191920"/>
            <w:bookmarkStart w:id="152" w:name="__Fieldmark__191_2579191920"/>
            <w:bookmarkEnd w:id="1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6.</w:t>
              <w:tab/>
              <w:t xml:space="preserve">is committed to support sibling visitation, if applicable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" w:name="__Fieldmark__193_2579191920"/>
            <w:bookmarkStart w:id="154" w:name="__Fieldmark__193_2579191920"/>
            <w:bookmarkEnd w:id="1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5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" w:name="__Fieldmark__195_2579191920"/>
            <w:bookmarkStart w:id="156" w:name="__Fieldmark__195_2579191920"/>
            <w:bookmarkEnd w:id="1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7.</w:t>
              <w:tab/>
              <w:t>has ensured that any pets are well-cared for and do not present safety concer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7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" w:name="__Fieldmark__197_2579191920"/>
            <w:bookmarkStart w:id="158" w:name="__Fieldmark__197_2579191920"/>
            <w:bookmarkEnd w:id="1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99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" w:name="__Fieldmark__199_2579191920"/>
            <w:bookmarkStart w:id="160" w:name="__Fieldmark__199_2579191920"/>
            <w:bookmarkEnd w:id="1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5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8.</w:t>
              <w:tab/>
              <w:t>lives in a location that will not require the child to change school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1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" w:name="__Fieldmark__201_2579191920"/>
            <w:bookmarkStart w:id="162" w:name="__Fieldmark__201_2579191920"/>
            <w:bookmarkEnd w:id="1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16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03_25791919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" w:name="__Fieldmark__203_2579191920"/>
            <w:bookmarkStart w:id="164" w:name="__Fieldmark__203_2579191920"/>
            <w:bookmarkEnd w:id="1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54"/>
        <w:gridCol w:w="1536"/>
        <w:gridCol w:w="1800"/>
        <w:gridCol w:w="1359"/>
        <w:gridCol w:w="5049"/>
      </w:tblGrid>
      <w:tr>
        <w:trPr/>
        <w:tc>
          <w:tcPr>
            <w:tcW w:w="1461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Reveresehead"/>
              <w:keepNext w:val="true"/>
              <w:spacing w:before="120" w:after="80"/>
              <w:rPr/>
            </w:pPr>
            <w:r>
              <w:rPr/>
              <w:t>Assessment of PHYSICAL ENVIRONMENT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hanging="274"/>
              <w:rPr/>
            </w:pPr>
            <w:r>
              <w:rPr/>
              <w:t>1.</w:t>
              <w:tab/>
              <w:t xml:space="preserve">Current Addres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hanging="274"/>
              <w:rPr/>
            </w:pPr>
            <w:r>
              <w:rPr/>
              <w:t>2.</w:t>
              <w:tab/>
              <w:t xml:space="preserve">How Long at Current Address?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hanging="274"/>
              <w:rPr/>
            </w:pPr>
            <w:r>
              <w:rPr/>
              <w:t>3.</w:t>
              <w:tab/>
              <w:t xml:space="preserve">Phone Number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8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hanging="274"/>
              <w:rPr/>
            </w:pPr>
            <w:r>
              <w:rPr/>
              <w:t>4.</w:t>
              <w:tab/>
              <w:t xml:space="preserve">Rent or Own?  </w:t>
            </w:r>
            <w:r>
              <w:fldChar w:fldCharType="begin">
                <w:ffData>
                  <w:name w:val="__Fieldmark__208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5" w:name="__Fieldmark__208_2579191920"/>
            <w:bookmarkStart w:id="166" w:name="__Fieldmark__208_2579191920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5. Does the caregiver have a valid drivers license?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Caretaker #1:</w:t>
              <w:tab/>
            </w:r>
            <w:r>
              <w:fldChar w:fldCharType="begin">
                <w:ffData>
                  <w:name w:val="__Fieldmark__209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7" w:name="__Fieldmark__209_2579191920"/>
            <w:bookmarkStart w:id="168" w:name="__Fieldmark__209_2579191920"/>
            <w:bookmarkEnd w:id="168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Caretaker #2</w:t>
              <w:tab/>
            </w:r>
            <w:r>
              <w:fldChar w:fldCharType="begin">
                <w:ffData>
                  <w:name w:val="__Fieldmark__211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9" w:name="__Fieldmark__211_2579191920"/>
            <w:bookmarkStart w:id="170" w:name="__Fieldmark__211_2579191920"/>
            <w:bookmarkEnd w:id="170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4"/>
              <w:rPr/>
            </w:pPr>
            <w:r>
              <w:rPr/>
              <w:t>6.</w:t>
              <w:tab/>
              <w:t>Previous Addresses (last 3 years):</w:t>
            </w:r>
          </w:p>
        </w:tc>
        <w:tc>
          <w:tcPr>
            <w:tcW w:w="5049" w:type="dxa"/>
            <w:gridSpan w:val="4"/>
            <w:tcBorders>
              <w:top w:val="single" w:sz="6" w:space="0" w:color="000000"/>
            </w:tcBorders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left w:val="single" w:sz="18" w:space="0" w:color="000000"/>
            </w:tcBorders>
          </w:tcPr>
          <w:p>
            <w:pPr>
              <w:pStyle w:val="Factors19"/>
              <w:snapToGrid w:val="false"/>
              <w:spacing w:before="40" w:after="40"/>
              <w:ind w:left="360" w:hanging="274"/>
              <w:rPr/>
            </w:pPr>
            <w:r>
              <w:rPr/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tcBorders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left w:val="single" w:sz="18" w:space="0" w:color="000000"/>
            </w:tcBorders>
          </w:tcPr>
          <w:p>
            <w:pPr>
              <w:pStyle w:val="Factors19"/>
              <w:snapToGrid w:val="false"/>
              <w:spacing w:before="40" w:after="40"/>
              <w:ind w:left="360" w:hanging="274"/>
              <w:rPr/>
            </w:pPr>
            <w:r>
              <w:rPr/>
            </w:r>
          </w:p>
        </w:tc>
        <w:tc>
          <w:tcPr>
            <w:tcW w:w="5049" w:type="dxa"/>
            <w:gridSpan w:val="4"/>
            <w:tcBorders/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tcBorders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4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61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7.</w:t>
              <w:tab/>
              <w:t xml:space="preserve">General Description of Home (including number of rooms and number of bedrooms):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61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8.</w:t>
              <w:tab/>
              <w:t xml:space="preserve">General Description of Neighborhood: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61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actors19"/>
              <w:spacing w:before="40" w:after="40"/>
              <w:ind w:left="360" w:hanging="270"/>
              <w:rPr/>
            </w:pPr>
            <w:r>
              <w:rPr/>
              <w:t>9.</w:t>
              <w:tab/>
              <w:t xml:space="preserve">Schools the Children Will Attend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home…</w:t>
            </w:r>
          </w:p>
        </w:tc>
        <w:tc>
          <w:tcPr>
            <w:tcW w:w="9744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or each item indicate “Yes” or “No” and provide an explanation.</w:t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0.</w:t>
              <w:tab/>
              <w:t>is adequately furnished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22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1" w:name="__Fieldmark__222_2579191920"/>
            <w:bookmarkStart w:id="172" w:name="__Fieldmark__222_257919192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1.</w:t>
              <w:tab/>
              <w:t>will provide each child with adequate and appropriate sleeping arrangemen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24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3" w:name="__Fieldmark__224_2579191920"/>
            <w:bookmarkStart w:id="174" w:name="__Fieldmark__224_2579191920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2.</w:t>
              <w:tab/>
              <w:t>has no visible conditions, including level of cleanliness, which would be hazardous to child health and safet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26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5" w:name="__Fieldmark__226_2579191920"/>
            <w:bookmarkStart w:id="176" w:name="__Fieldmark__226_2579191920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3.</w:t>
              <w:tab/>
              <w:t>has reasonable security measur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28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7" w:name="__Fieldmark__228_2579191920"/>
            <w:bookmarkStart w:id="178" w:name="__Fieldmark__228_257919192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4.</w:t>
              <w:tab/>
              <w:t>has medicines, alcohol, cleaning agents out of reach of childr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30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9" w:name="__Fieldmark__230_2579191920"/>
            <w:bookmarkStart w:id="180" w:name="__Fieldmark__230_257919192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5.</w:t>
              <w:tab/>
              <w:t>has gun(s) and ammunition in locked cabine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32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1" w:name="__Fieldmark__232_2579191920"/>
            <w:bookmarkStart w:id="182" w:name="__Fieldmark__232_2579191920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6.</w:t>
              <w:tab/>
              <w:t>has smoke/fire alarm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fldChar w:fldCharType="begin">
                <w:ffData>
                  <w:name w:val="__Fieldmark__234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3" w:name="__Fieldmark__234_2579191920"/>
            <w:bookmarkStart w:id="184" w:name="__Fieldmark__234_257919192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"/>
        <w:gridCol w:w="1420"/>
        <w:gridCol w:w="991"/>
        <w:gridCol w:w="421"/>
        <w:gridCol w:w="164"/>
        <w:gridCol w:w="1491"/>
        <w:gridCol w:w="894"/>
        <w:gridCol w:w="2700"/>
        <w:gridCol w:w="360"/>
        <w:gridCol w:w="1440"/>
        <w:gridCol w:w="631"/>
      </w:tblGrid>
      <w:tr>
        <w:trPr/>
        <w:tc>
          <w:tcPr>
            <w:tcW w:w="1468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Reveresehead"/>
              <w:keepNext w:val="true"/>
              <w:spacing w:before="120" w:after="80"/>
              <w:rPr/>
            </w:pPr>
            <w:r>
              <w:rPr/>
              <w:t>DETERMINATION OF FINANCIAL SECURITY, RESOURCES, AND CHILD-CARE ARRANGEMENTS SELF REPORT</w:t>
            </w:r>
          </w:p>
        </w:tc>
      </w:tr>
      <w:tr>
        <w:trPr/>
        <w:tc>
          <w:tcPr>
            <w:tcW w:w="3798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Factors19"/>
              <w:keepNext w:val="tru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</w:tcBorders>
            <w:shd w:fill="F2F2F2" w:val="clear"/>
          </w:tcPr>
          <w:p>
            <w:pPr>
              <w:pStyle w:val="Factors19"/>
              <w:keepNext w:val="true"/>
              <w:spacing w:before="40" w:after="40"/>
              <w:ind w:left="72" w:hanging="0"/>
              <w:rPr/>
            </w:pPr>
            <w:r>
              <w:rPr>
                <w:b/>
              </w:rPr>
              <w:t>Caregiver #1</w:t>
              <w:br/>
              <w:t>Name:</w:t>
            </w:r>
            <w:r>
              <w:rPr/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left w:val="single" w:sz="6" w:space="0" w:color="000000"/>
            </w:tcBorders>
            <w:shd w:fill="F2F2F2" w:val="clear"/>
          </w:tcPr>
          <w:p>
            <w:pPr>
              <w:pStyle w:val="Factors19"/>
              <w:keepNext w:val="true"/>
              <w:spacing w:before="40" w:after="40"/>
              <w:ind w:left="72" w:hanging="0"/>
              <w:rPr/>
            </w:pPr>
            <w:r>
              <w:rPr>
                <w:b/>
              </w:rPr>
              <w:t>Caregiver #2</w:t>
              <w:br/>
              <w:t>Name:</w:t>
            </w:r>
            <w:r>
              <w:rPr/>
              <w:t xml:space="preserve">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1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Factors19"/>
              <w:keepNext w:val="true"/>
              <w:spacing w:before="160" w:after="40"/>
              <w:ind w:left="360" w:hanging="274"/>
              <w:rPr>
                <w:b/>
                <w:b/>
              </w:rPr>
            </w:pPr>
            <w:r>
              <w:rPr>
                <w:b/>
              </w:rPr>
              <w:t>Household</w:t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1.</w:t>
              <w:tab/>
              <w:t>Current Employer</w:t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0"/>
              <w:ind w:left="360" w:hanging="274"/>
              <w:rPr/>
            </w:pPr>
            <w:r>
              <w:rPr/>
              <w:t>8.</w:t>
              <w:tab/>
              <w:t>Combined Monthly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2.</w:t>
              <w:tab/>
              <w:t>Employer’s Addres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0"/>
              <w:ind w:left="360" w:hanging="274"/>
              <w:rPr/>
            </w:pPr>
            <w:r>
              <w:rPr/>
              <w:tab/>
              <w:t>Income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79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right="252" w:hanging="27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0"/>
              <w:ind w:left="360" w:hanging="274"/>
              <w:rPr/>
            </w:pPr>
            <w:r>
              <w:rPr/>
              <w:t>9.</w:t>
              <w:tab/>
              <w:t>Expenses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3.</w:t>
              <w:tab/>
              <w:t>Length of Current Employmen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using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4.</w:t>
              <w:tab/>
              <w:t>Hours and Shifts Worked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Utilities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ind w:left="360" w:hanging="274"/>
              <w:rPr/>
            </w:pPr>
            <w:r>
              <w:rPr/>
              <w:t>5.</w:t>
              <w:tab/>
              <w:t>Gross Salary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ansportation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ind w:left="360" w:hanging="274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/>
            </w:pPr>
            <w:r>
              <w:fldChar w:fldCharType="begin">
                <w:ffData>
                  <w:name w:val="__Fieldmark__254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5" w:name="__Fieldmark__254_2579191920"/>
            <w:bookmarkStart w:id="186" w:name="__Fieldmark__254_257919192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fldChar w:fldCharType="begin">
                <w:ffData>
                  <w:name w:val="__Fieldmark__255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7" w:name="__Fieldmark__255_2579191920"/>
            <w:bookmarkStart w:id="188" w:name="__Fieldmark__255_257919192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ood/Supplies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6.</w:t>
              <w:tab/>
              <w:t>Medicaid Eligible?</w:t>
            </w:r>
          </w:p>
        </w:tc>
        <w:tc>
          <w:tcPr>
            <w:tcW w:w="27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fldChar w:fldCharType="begin">
                <w:ffData>
                  <w:name w:val="__Fieldmark__257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9" w:name="__Fieldmark__257_2579191920"/>
            <w:bookmarkStart w:id="190" w:name="__Fieldmark__257_257919192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fldChar w:fldCharType="begin">
                <w:ffData>
                  <w:name w:val="__Fieldmark__258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1" w:name="__Fieldmark__258_2579191920"/>
            <w:bookmarkStart w:id="192" w:name="__Fieldmark__258_257919192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Medical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7.</w:t>
              <w:tab/>
              <w:t>Additional Support or Income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hild Care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ocial Security Benefits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85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 xml:space="preserve">Other Bills </w:t>
            </w:r>
            <w:r>
              <w:rPr>
                <w:sz w:val="16"/>
              </w:rPr>
              <w:t>(please list)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tirement Benefits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85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spacing w:before="40" w:after="40"/>
              <w:ind w:left="972" w:hanging="270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WAGES</w:t>
            </w:r>
            <w:r>
              <w:rPr>
                <w:sz w:val="16"/>
              </w:rPr>
              <w:t xml:space="preserve"> (Temporary Case Assistance)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85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spacing w:before="40" w:after="40"/>
              <w:ind w:left="972" w:hanging="27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Disability Benefits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85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spacing w:before="40" w:after="40"/>
              <w:ind w:left="972" w:hanging="270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</w:tcBorders>
          </w:tcPr>
          <w:p>
            <w:pPr>
              <w:pStyle w:val="Factors19"/>
              <w:keepNext w:val="true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Other</w:t>
            </w:r>
          </w:p>
        </w:tc>
        <w:tc>
          <w:tcPr>
            <w:tcW w:w="379" w:type="dxa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385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spacing w:before="40" w:after="40"/>
              <w:ind w:left="972" w:hanging="27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2071" w:type="dxa"/>
            <w:gridSpan w:val="2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379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ab/>
              <w:t>Total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Factors19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ab/>
              <w:t>Total Monthly Expenses</w:t>
            </w:r>
          </w:p>
        </w:tc>
        <w:tc>
          <w:tcPr>
            <w:tcW w:w="360" w:type="dxa"/>
            <w:tcBorders/>
          </w:tcPr>
          <w:p>
            <w:pPr>
              <w:pStyle w:val="Factors19"/>
              <w:keepNext w:val="true"/>
              <w:spacing w:before="40" w:after="4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Money"/>
              <w:keepNext w:val="tru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Money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468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Factors19"/>
              <w:spacing w:before="40" w:after="40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</w:tr>
      <w:tr>
        <w:trPr>
          <w:trHeight w:val="320" w:hRule="exact"/>
        </w:trPr>
        <w:tc>
          <w:tcPr>
            <w:tcW w:w="14689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0.</w:t>
              <w:tab/>
              <w:t xml:space="preserve">Does the family have sufficient funds to support their current expenses?  </w:t>
            </w:r>
            <w:r>
              <w:fldChar w:fldCharType="begin">
                <w:ffData>
                  <w:name w:val="__Fieldmark__282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3" w:name="__Fieldmark__282_2579191920"/>
            <w:bookmarkStart w:id="194" w:name="__Fieldmark__282_2579191920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0" w:hRule="atLeast"/>
        </w:trPr>
        <w:tc>
          <w:tcPr>
            <w:tcW w:w="14689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1.</w:t>
              <w:tab/>
              <w:t xml:space="preserve">Will child care be needed?  </w:t>
            </w:r>
            <w:r>
              <w:fldChar w:fldCharType="begin">
                <w:ffData>
                  <w:name w:val="__Fieldmark__283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5" w:name="__Fieldmark__283_2579191920"/>
            <w:bookmarkStart w:id="196" w:name="__Fieldmark__283_2579191920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        If yes, how will it be provided?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689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2.</w:t>
              <w:tab/>
              <w:t xml:space="preserve">What new expenses are anticipated for the child(ren) to be placed in the home?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4689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3.</w:t>
              <w:tab/>
              <w:t xml:space="preserve">Will the family be able to provide sufficient care for children to be placed in the home without causing financial hardship for the family?  </w:t>
            </w:r>
            <w:r>
              <w:fldChar w:fldCharType="begin">
                <w:ffData>
                  <w:name w:val="__Fieldmark__286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7" w:name="__Fieldmark__286_2579191920"/>
            <w:bookmarkStart w:id="198" w:name="__Fieldmark__286_2579191920"/>
            <w:bookmarkEnd w:id="198"/>
            <w:r/>
            <w:r>
              <w:rPr/>
              <w:fldChar w:fldCharType="end"/>
            </w:r>
            <w:r>
              <w:rPr/>
            </w:r>
          </w:p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ab/>
              <w:t xml:space="preserve">Explain: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468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actors10"/>
              <w:spacing w:before="40" w:after="40"/>
              <w:ind w:left="360" w:hanging="360"/>
              <w:rPr/>
            </w:pPr>
            <w:r>
              <w:rPr/>
              <w:t>14.</w:t>
              <w:tab/>
              <w:t xml:space="preserve">Does the family want to be referred to Economic Self-Sufficiency Services for consideration of the relative caregiver payment?  </w:t>
            </w:r>
            <w:r>
              <w:fldChar w:fldCharType="begin">
                <w:ffData>
                  <w:name w:val="__Fieldmark__288_257919192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9" w:name="__Fieldmark__288_2579191920"/>
            <w:bookmarkStart w:id="200" w:name="__Fieldmark__288_2579191920"/>
            <w:bookmarkEnd w:id="2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14689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Factors19"/>
              <w:spacing w:before="240" w:after="40"/>
              <w:rPr>
                <w:b/>
                <w:b/>
              </w:rPr>
            </w:pPr>
            <w:r>
              <w:rPr>
                <w:b/>
              </w:rPr>
              <w:t>To the best of my knowledge, I have given the department truthful information on all questions asked of me.</w:t>
            </w:r>
          </w:p>
        </w:tc>
      </w:tr>
      <w:tr>
        <w:trPr>
          <w:trHeight w:val="320" w:hRule="atLeast"/>
        </w:trPr>
        <w:tc>
          <w:tcPr>
            <w:tcW w:w="6588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actors19"/>
              <w:spacing w:before="240" w:after="40"/>
              <w:ind w:left="360" w:hanging="274"/>
              <w:rPr/>
            </w:pPr>
            <w:r>
              <w:rPr/>
              <w:t xml:space="preserve">Caregiver’s Printed Nam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1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actors19"/>
              <w:spacing w:before="240" w:after="40"/>
              <w:ind w:left="360" w:hanging="274"/>
              <w:rPr/>
            </w:pPr>
            <w:r>
              <w:rPr/>
              <w:t>Caregiver’s Signatur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8"/>
      </w:rPr>
      <w:t>Caregiver Home Study / Pilot Form 10/98</w:t>
      <w:tab/>
      <w:t>Florida Department of Children and Families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7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egiver Home Study / Pilot Form 10/98</w:t>
      <w:tab/>
      <w:tab/>
      <w:t>Florida Department of Children and Famil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70"/>
        </w:tabs>
        <w:ind w:left="632" w:hanging="2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ctors10">
    <w:name w:val="factors 10-"/>
    <w:basedOn w:val="Normal"/>
    <w:qFormat/>
    <w:pPr>
      <w:spacing w:before="40" w:after="40"/>
      <w:ind w:left="360" w:hanging="360"/>
    </w:pPr>
    <w:rPr>
      <w:rFonts w:ascii="Arial" w:hAnsi="Arial" w:cs="Arial"/>
      <w:sz w:val="20"/>
    </w:rPr>
  </w:style>
  <w:style w:type="paragraph" w:styleId="Reveresehead">
    <w:name w:val="Reverese head"/>
    <w:basedOn w:val="Normal"/>
    <w:qFormat/>
    <w:pPr>
      <w:spacing w:before="120" w:after="80"/>
    </w:pPr>
    <w:rPr>
      <w:rFonts w:ascii="Arial" w:hAnsi="Arial" w:cs="Arial"/>
      <w:b/>
      <w:caps/>
    </w:rPr>
  </w:style>
  <w:style w:type="paragraph" w:styleId="Factors19">
    <w:name w:val="Factors 1-9"/>
    <w:basedOn w:val="Factors10"/>
    <w:qFormat/>
    <w:pPr>
      <w:ind w:left="360" w:hanging="270"/>
    </w:pPr>
    <w:rPr/>
  </w:style>
  <w:style w:type="paragraph" w:styleId="Money">
    <w:name w:val="Money"/>
    <w:basedOn w:val="Factors19"/>
    <w:qFormat/>
    <w:pPr>
      <w:tabs>
        <w:tab w:val="clear" w:pos="720"/>
        <w:tab w:val="decimal" w:pos="882" w:leader="none"/>
      </w:tabs>
      <w:ind w:left="0" w:hanging="18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HO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4:00Z</dcterms:created>
  <dc:creator>cdpd dcf</dc:creator>
  <dc:description/>
  <cp:keywords/>
  <dc:language>en-US</dc:language>
  <cp:lastModifiedBy>ADM</cp:lastModifiedBy>
  <cp:lastPrinted>2005-07-29T09:37:00Z</cp:lastPrinted>
  <dcterms:modified xsi:type="dcterms:W3CDTF">2008-07-22T18:44:00Z</dcterms:modified>
  <cp:revision>2</cp:revision>
  <dc:subject/>
  <dc:title>Caregiver H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0700.0000000000</vt:lpwstr>
  </property>
  <property fmtid="{D5CDD505-2E9C-101B-9397-08002B2CF9AE}" pid="5" name="TextFileName">
    <vt:lpwstr>Circuit4-CaregiverHS.doc</vt:lpwstr>
  </property>
</Properties>
</file>