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Footlight MT Light;Book Antiqua" w:hAnsi="Footlight MT Light;Book Antiqua" w:cs="Footlight MT Light;Book Antiqua"/>
          <w:bCs/>
          <w:i w:val="false"/>
          <w:i w:val="false"/>
          <w:iCs w:val="false"/>
          <w:color w:val="B9005C"/>
          <w:sz w:val="22"/>
        </w:rPr>
      </w:pPr>
      <w:r>
        <w:rPr>
          <w:rFonts w:cs="Footlight MT Light;Book Antiqua" w:ascii="Footlight MT Light;Book Antiqua" w:hAnsi="Footlight MT Light;Book Antiqua"/>
        </w:rPr>
        <w:drawing>
          <wp:inline distT="0" distB="0" distL="0" distR="0">
            <wp:extent cx="8007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;Book Antiqua" w:ascii="Footlight MT Light;Book Antiqua" w:hAnsi="Footlight MT Light;Book Antiqua"/>
          <w:bCs/>
          <w:i w:val="false"/>
          <w:iCs w:val="false"/>
          <w:color w:val="A60053"/>
          <w:sz w:val="22"/>
        </w:rPr>
        <w:t>Over 50 Years Providing Solutions . . .</w:t>
      </w:r>
    </w:p>
    <w:p>
      <w:pPr>
        <w:pStyle w:val="Heading6"/>
        <w:jc w:val="center"/>
        <w:rPr>
          <w:rFonts w:ascii="Footlight MT Light;Book Antiqua" w:hAnsi="Footlight MT Light;Book Antiqua" w:cs="Footlight MT Light;Book Antiqua"/>
          <w:sz w:val="22"/>
        </w:rPr>
      </w:pPr>
      <w:r>
        <w:rPr>
          <w:rFonts w:cs="Footlight MT Light;Book Antiqua" w:ascii="Footlight MT Light;Book Antiqua" w:hAnsi="Footlight MT Light;Book Antiqua"/>
          <w:bCs/>
          <w:i w:val="false"/>
          <w:iCs w:val="false"/>
          <w:color w:val="2B2BAC"/>
          <w:sz w:val="22"/>
        </w:rPr>
        <w:t>When Children &amp; Families Need Them Mos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upervised Visitation Cente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FERRAL FOR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is referral is for:    </w:t>
      </w:r>
      <w:r>
        <w:rPr>
          <w:b/>
          <w:sz w:val="16"/>
          <w:szCs w:val="16"/>
        </w:rPr>
        <w:t xml:space="preserve">___ </w:t>
      </w:r>
      <w:r>
        <w:rPr>
          <w:b/>
          <w:color w:val="000000"/>
          <w:sz w:val="16"/>
          <w:szCs w:val="16"/>
        </w:rPr>
        <w:t>PARENTING CLASSES</w:t>
      </w:r>
      <w:r>
        <w:rPr>
          <w:sz w:val="16"/>
          <w:szCs w:val="16"/>
        </w:rPr>
        <w:t xml:space="preserve"> (Parenting Program)    </w:t>
      </w:r>
      <w:r>
        <w:rPr>
          <w:b/>
          <w:sz w:val="16"/>
          <w:szCs w:val="16"/>
        </w:rPr>
        <w:t>___ SUPERVISED VISITS</w:t>
      </w:r>
      <w:r>
        <w:rPr>
          <w:sz w:val="16"/>
          <w:szCs w:val="16"/>
        </w:rPr>
        <w:t xml:space="preserve"> (Dependency Progra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day’s Date: ___________________________________                            Case Name: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 of Detention: ________________________________                           Case Status:  ___Pre-Disposition   ___Post-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seworker Name: ________________________________                          Agency: 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seworker’s Number: _____________________________                          Alternate Number: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seworker’s e-mail address: 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unty the court case belongs to:  ____________________                         GAL if appointed: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ICIPANT INFORMATION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: _______________________________________        Relationship: ___MOTHER ___FATHER ___Other: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dress: 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ne: ______________________    Alternate Phone: (Cell, Work, Pager): ____________________SSN: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B: _____________________ Gender: ____________ Race: ____________ Marital Status: 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: _______________________________________       Relationship: ___MOTHER ___FATHER ___Other: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dress: 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hone: ______________________    Alternate Phone: (Cell, Work, Pager): ___________________ SSN: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B: _____________________ Gender: ____________ Race: ____________ Marital Status: 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: _________________________________________    Relationship: ___MOTHER ___FATHER ___Other: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dress: 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hone: ______________________    Alternate Phone: (Cell, Work, Pager): ___________________ SSN: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B: _____________________ Gender: ____________ Race: ____________ Marital Status: 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HILD(REN) INFORMAT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: _______________________________________  SSN:____________________________ DOB: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nder: ______________  Race: _________               In DCF Custody?  _____Yes  _____No              ______PS _____FC  _____ES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: _______________________________________  SSN:____________________________ DOB: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der: ______________  Race: _________               In DCF Custody?  _____Yes  _____No              ______PS _____FC  _____ES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: _______________________________________  SSN:____________________________ DOB: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der: ______________  Race: _________               In DCF Custody?  _____Yes  _____No              ______PS _____FC  _____ES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ame: _______________________________________  SSN:____________________________ DOB: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der: ______________  Race: _________               In DCF Custody?  _____Yes  _____No              ______PS _____FC  _____ES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URRENT PLACEMENT/CARETAKER INFORMATION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: _________________________________________ Relationship: __________________________  FC Licensed?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dress: 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hone: ___________________________________________  Alternate Number: (Cell, Work, Pager):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HISTORY OF CASE:</w:t>
      </w:r>
      <w:r>
        <w:rPr>
          <w:b/>
          <w:sz w:val="20"/>
          <w:szCs w:val="20"/>
        </w:rPr>
        <w:t xml:space="preserve"> (</w:t>
      </w:r>
      <w:r>
        <w:rPr>
          <w:sz w:val="16"/>
          <w:szCs w:val="16"/>
        </w:rPr>
        <w:t>Must be complet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eged Perpetrator:_______________________________________________ Relationship to child: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eged Perpetrator:_______________________________________________ Relationship to child: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YPE OF ABUSE: </w:t>
      </w:r>
      <w:r>
        <w:rPr>
          <w:sz w:val="16"/>
          <w:szCs w:val="16"/>
        </w:rPr>
        <w:t>(Please check all that appl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Abandonment                 ___ Alcohol                     ___Emotional Abuse                ____ Medical Neglect             ____Neglect                 ___Physical Abuse               ___Sexual Abuse             ___Substance Abuse (Type: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RIEF NARRATIVE OF SITUATION THAT CAUSED THIS REFERRAL TO BE MADE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ertinent PSYCHOLOGICAL or MEDICAL Information that staff should be aware of to ensure a safe and comfortable experience at the Child Guidance Center Supervised Visitation Center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INCOMPLETE REFERRALS WILL NOT BE PROCESSE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OCATION INFORMATION:                                                                                                              DAY &amp; TIME PERFERRED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316 SAN JUAN AVENUE                (serving Westside)                                                                            1. 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10 EDGEWOOD AVENUE            (serving Northside, Eastside &amp; Nassau County)                            2.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00 CESERY BLVD., STE</w:t>
      </w:r>
      <w:r>
        <w:rPr>
          <w:sz w:val="16"/>
          <w:szCs w:val="16"/>
        </w:rPr>
        <w:t xml:space="preserve">. 100       </w:t>
      </w:r>
      <w:r>
        <w:rPr>
          <w:i/>
          <w:sz w:val="16"/>
          <w:szCs w:val="16"/>
        </w:rPr>
        <w:t>(serving Arlington, Southside &amp; Beaches)                                      3.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Visits from ___/___/____ through ___/___/____</w:t>
      </w:r>
      <w:r>
        <w:rPr>
          <w:sz w:val="16"/>
          <w:szCs w:val="16"/>
        </w:rPr>
        <w:t xml:space="preserve">                                    *Resubmit new form after 6 months for continuation of visit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fax Referral 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(904) 745-3086</w:t>
      </w:r>
    </w:p>
    <w:p>
      <w:pPr>
        <w:pStyle w:val="Normal"/>
        <w:jc w:val="center"/>
        <w:rPr/>
      </w:pPr>
      <w:r>
        <w:rPr>
          <w:sz w:val="16"/>
          <w:szCs w:val="16"/>
        </w:rPr>
        <w:t>If you have questions or concerns regarding either of these programs, please call 745-3070 x32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pacing w:val="-5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11:00Z</dcterms:created>
  <dc:creator>Preferred Customer</dc:creator>
  <dc:description/>
  <cp:keywords/>
  <dc:language>en-US</dc:language>
  <cp:lastModifiedBy>ADM</cp:lastModifiedBy>
  <cp:lastPrinted>2006-10-05T11:57:00Z</cp:lastPrinted>
  <dcterms:modified xsi:type="dcterms:W3CDTF">2008-07-24T14:11:00Z</dcterms:modified>
  <cp:revision>2</cp:revision>
  <dc:subject/>
  <dc:title>Child Guidance Cen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  <property fmtid="{D5CDD505-2E9C-101B-9397-08002B2CF9AE}" pid="4" name="Order">
    <vt:lpwstr>14500.0000000000</vt:lpwstr>
  </property>
  <property fmtid="{D5CDD505-2E9C-101B-9397-08002B2CF9AE}" pid="5" name="TextFileName">
    <vt:lpwstr>Circuit4ChildGuidanceSupervisedVisitationCenter-Parenting.doc</vt:lpwstr>
  </property>
</Properties>
</file>