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D. C. F. INCIDEN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J.S.O. FAX 630-19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DATE:  </w:t>
      </w:r>
      <w:r>
        <w:rPr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.C.F. COUNSELO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.C.F. LOCATION: </w:t>
      </w:r>
      <w:r>
        <w:rPr>
          <w:u w:val="single"/>
        </w:rPr>
        <w:t xml:space="preserve">  </w:t>
        <w:tab/>
        <w:tab/>
        <w:tab/>
        <w:tab/>
        <w:t xml:space="preserve">         CELL PHONE:</w:t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OFFICE PHONE #:</w:t>
      </w:r>
      <w:r>
        <w:rPr>
          <w:u w:val="single"/>
        </w:rPr>
        <w:t xml:space="preserve"> (904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  <w:r>
        <w:rPr/>
        <w:t>D.O.B</w:t>
      </w:r>
      <w:r>
        <w:rPr>
          <w:u w:val="single"/>
        </w:rPr>
        <w:t xml:space="preserve">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E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32"/>
          <w:u w:val="single"/>
        </w:rPr>
        <w:t>VICTIM INFORMATION</w:t>
      </w:r>
      <w:r>
        <w:rPr>
          <w:sz w:val="28"/>
        </w:rPr>
        <w:t xml:space="preserve">            </w:t>
      </w:r>
      <w:r>
        <w:rPr>
          <w:sz w:val="32"/>
          <w:u w:val="single"/>
        </w:rPr>
        <w:t>PLEASE PRINT LEGIBLE O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CIT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ST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Zip Co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/>
        <w:t>HOME PHONE:</w:t>
      </w:r>
      <w:r>
        <w:rPr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 xml:space="preserve">   WORK PHO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</w:t>
      </w:r>
      <w:r>
        <w:rPr>
          <w:u w:val="single"/>
        </w:rPr>
        <w:t xml:space="preserve"> </w:t>
      </w:r>
      <w:r>
        <w:rPr>
          <w:sz w:val="28"/>
        </w:rPr>
        <w:t xml:space="preserve">D.O.B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8"/>
        </w:rPr>
        <w:t xml:space="preserve"> AGE:</w:t>
      </w:r>
      <w:r>
        <w:rPr>
          <w:sz w:val="28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sz w:val="28"/>
        </w:rPr>
        <w:t xml:space="preserve">SEX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RA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CF REPORT  #:</w:t>
        <w:tab/>
        <w:tab/>
        <w:tab/>
        <w:tab/>
        <w:tab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SUSPECT INFORMATION</w:t>
      </w:r>
      <w:r>
        <w:rPr/>
        <w:t xml:space="preserve">        (IF NOT AVAILABLE, PLEAS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CITY:</w:t>
      </w:r>
      <w:r>
        <w:rPr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ST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ME 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ORK PHO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D.O.B.:</w:t>
      </w:r>
      <w:r>
        <w:rPr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</w:t>
      </w:r>
      <w:r>
        <w:rPr/>
        <w:t>AGE</w:t>
      </w:r>
      <w:r>
        <w:rPr>
          <w:u w:val="single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SEX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RAC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MPLOY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RELATIONSHIP TO VICTIM:</w:t>
      </w:r>
      <w:r>
        <w:rPr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DATE (S) OF ALLEGED INCIDEN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ADDRESS OF ALLEGED INCIDENT 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NARRATIVE OF COMPLA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>FIND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7pt" to="3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SIGNED CCR#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FAX TO D.C.F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1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right="-593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718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8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8" w:firstLine="9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8" w:right="-288" w:hanging="0"/>
      <w:jc w:val="center"/>
      <w:outlineLvl w:val="8"/>
    </w:pPr>
    <w:rPr>
      <w:bdr w:val="thinThickSmallGap" w:sz="24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48:00Z</dcterms:created>
  <dc:creator>Dept Children and Families FS</dc:creator>
  <dc:description/>
  <cp:keywords/>
  <dc:language>en-US</dc:language>
  <cp:lastModifiedBy>ADM</cp:lastModifiedBy>
  <cp:lastPrinted>2003-11-04T11:08:00Z</cp:lastPrinted>
  <dcterms:modified xsi:type="dcterms:W3CDTF">2008-07-22T18:48:00Z</dcterms:modified>
  <cp:revision>2</cp:revision>
  <dc:subject/>
  <dc:title>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2700.0000000000</vt:lpwstr>
  </property>
  <property fmtid="{D5CDD505-2E9C-101B-9397-08002B2CF9AE}" pid="5" name="TextFileName">
    <vt:lpwstr>Circuit4DCF_IncidentReport.doc</vt:lpwstr>
  </property>
</Properties>
</file>