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RECEI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LORIDA DEPARTMENT OF CHILDREN AND FAMILI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MANAGEMENT AND PROTECTION OF PERSONAL HEALTH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FORMATION POLIC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I hereby acknowledge receipt of the Florida Department of Children &amp; Families CFOP</w:t>
        <w:tab/>
        <w:t xml:space="preserve">60-17 Chapter 1, Attachment 2, Management and Protection of Personal Health Information Policy.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Print name: __________________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SIGNATURE: ________________________________________________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DATE: 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8:44:00Z</dcterms:created>
  <dc:creator>DCF</dc:creator>
  <dc:description/>
  <cp:keywords/>
  <dc:language>en-US</dc:language>
  <cp:lastModifiedBy>ADM</cp:lastModifiedBy>
  <dcterms:modified xsi:type="dcterms:W3CDTF">2008-07-22T18:44:00Z</dcterms:modified>
  <cp:revision>2</cp:revision>
  <dc:subject/>
  <dc:title>HIPPA Recei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BKeywords">
    <vt:lpwstr/>
  </property>
  <property fmtid="{D5CDD505-2E9C-101B-9397-08002B2CF9AE}" pid="3" name="KBRelatedArticles">
    <vt:lpwstr/>
  </property>
  <property fmtid="{D5CDD505-2E9C-101B-9397-08002B2CF9AE}" pid="4" name="Order">
    <vt:lpwstr>13700.0000000000</vt:lpwstr>
  </property>
  <property fmtid="{D5CDD505-2E9C-101B-9397-08002B2CF9AE}" pid="5" name="TextFileName">
    <vt:lpwstr>Circuit4HIPPA_Acknowledgement.doc</vt:lpwstr>
  </property>
</Properties>
</file>