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97"/>
        <w:gridCol w:w="1593"/>
        <w:gridCol w:w="1593"/>
        <w:gridCol w:w="796"/>
        <w:gridCol w:w="2390"/>
      </w:tblGrid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ing Agency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r Na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or Uni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#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#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aption"/>
        <w:ind w:hanging="0"/>
        <w:rPr/>
      </w:pPr>
      <w:r>
        <w:rPr/>
        <w:t xml:space="preserve"> </w:t>
      </w:r>
      <w:r>
        <w:rPr/>
        <w:tab/>
        <w:t>Hubbard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7810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bbard House, Inc .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 By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.1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bbard House, Inc .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 By: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</w:tabs>
        <w:rPr>
          <w:sz w:val="24"/>
        </w:rPr>
      </w:pPr>
      <w:r>
        <w:rPr>
          <w:b/>
          <w:sz w:val="24"/>
        </w:rPr>
        <w:tab/>
        <w:t xml:space="preserve">Department of Children and Families </w:t>
      </w:r>
    </w:p>
    <w:p>
      <w:pPr>
        <w:pStyle w:val="Normal"/>
        <w:tabs>
          <w:tab w:val="clear" w:pos="720"/>
          <w:tab w:val="center" w:pos="2880" w:leader="none"/>
        </w:tabs>
        <w:rPr>
          <w:b/>
          <w:b/>
          <w:sz w:val="24"/>
        </w:rPr>
      </w:pPr>
      <w:r>
        <w:rPr>
          <w:b/>
          <w:sz w:val="24"/>
        </w:rPr>
        <w:tab/>
        <w:t>Domestic Violence Referral</w:t>
      </w:r>
    </w:p>
    <w:p>
      <w:pPr>
        <w:pStyle w:val="Normal"/>
        <w:tabs>
          <w:tab w:val="clear" w:pos="720"/>
          <w:tab w:val="center" w:pos="2880" w:leader="none"/>
        </w:tabs>
        <w:rPr>
          <w:sz w:val="24"/>
        </w:rPr>
      </w:pPr>
      <w:r>
        <w:rPr>
          <w:sz w:val="24"/>
        </w:rPr>
        <w:tab/>
        <w:t>Please use only one referral per cl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7"/>
        <w:gridCol w:w="90"/>
        <w:gridCol w:w="630"/>
        <w:gridCol w:w="810"/>
        <w:gridCol w:w="416"/>
        <w:gridCol w:w="720"/>
        <w:gridCol w:w="6"/>
        <w:gridCol w:w="59"/>
        <w:gridCol w:w="43"/>
        <w:gridCol w:w="612"/>
        <w:gridCol w:w="124"/>
        <w:gridCol w:w="544"/>
        <w:gridCol w:w="322"/>
        <w:gridCol w:w="574"/>
        <w:gridCol w:w="146"/>
        <w:gridCol w:w="12"/>
        <w:gridCol w:w="115"/>
        <w:gridCol w:w="120"/>
        <w:gridCol w:w="29"/>
        <w:gridCol w:w="534"/>
        <w:gridCol w:w="218"/>
        <w:gridCol w:w="412"/>
        <w:gridCol w:w="1480"/>
      </w:tblGrid>
      <w:tr>
        <w:trPr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tim’s Data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l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ee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t 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ip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ll 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 #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_487332082"/>
                  <w:enabled/>
                  <w:ddList>
                    <w:result w:val="0"/>
                    <w:listEntry w:val="Safe"/>
                    <w:listEntry w:val="Unsafe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8_487332082"/>
            <w:bookmarkStart w:id="1" w:name="__Fieldmark__18_48733208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_487332082"/>
                  <w:enabled/>
                  <w:ddList>
                    <w:result w:val="0"/>
                    <w:listEntry w:val="Safe"/>
                    <w:listEntry w:val="Unsafe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0_487332082"/>
            <w:bookmarkStart w:id="3" w:name="__Fieldmark__20_48733208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_487332082"/>
                  <w:enabled/>
                  <w:ddList>
                    <w:result w:val="0"/>
                    <w:listEntry w:val="Safe"/>
                    <w:listEntry w:val="Unsafe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2_487332082"/>
            <w:bookmarkStart w:id="5" w:name="__Fieldmark__22_48733208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petrator’s Data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7_487332082"/>
            <w:bookmarkStart w:id="7" w:name="__Fieldmark__27_487332082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art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8_487332082"/>
            <w:bookmarkStart w:id="9" w:name="__Fieldmark__28_487332082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x-Part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9_487332082"/>
            <w:bookmarkStart w:id="11" w:name="__Fieldmark__29_487332082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s the perpetrator in the home now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0_487332082"/>
                  <w:enabled/>
                  <w:ddList>
                    <w:result w:val="0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30_487332082"/>
            <w:bookmarkStart w:id="13" w:name="__Fieldmark__30_487332082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’s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d extra sheet if necessary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ende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35_487332082"/>
            <w:bookmarkStart w:id="15" w:name="__Fieldmark__35_487332082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al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36_487332082"/>
            <w:bookmarkStart w:id="17" w:name="__Fieldmark__36_487332082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ende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41_487332082"/>
            <w:bookmarkStart w:id="19" w:name="__Fieldmark__41_487332082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al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42_487332082"/>
            <w:bookmarkStart w:id="21" w:name="__Fieldmark__42_487332082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l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ende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47_487332082"/>
            <w:bookmarkStart w:id="23" w:name="__Fieldmark__47_487332082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al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48_487332082"/>
            <w:bookmarkStart w:id="25" w:name="__Fieldmark__48_487332082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s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9_487332082"/>
            <w:bookmarkStart w:id="27" w:name="__Fieldmark__49_4873320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E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wk class for adult victims of domestic violence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0_487332082"/>
            <w:bookmarkStart w:id="29" w:name="__Fieldmark__50_4873320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RK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wk class for children ages 3-17 in violent home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040"/>
              </w:tabs>
              <w:rPr/>
            </w:pPr>
            <w:r>
              <w:rPr/>
              <w:t>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petrator Services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1_487332082"/>
            <w:bookmarkStart w:id="31" w:name="__Fieldmark__51_48733208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rst Step Enrollment (26 wk class for perpetrators) *Please note staff will not contact batterer to initiate enrollment.</w:t>
            </w:r>
          </w:p>
        </w:tc>
      </w:tr>
      <w:tr>
        <w:trPr>
          <w:cantSplit w:val="true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sons for Referral / Description of Violent Incident: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Team Conference (Complete only if requesting Hubbard House attenda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cheduled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53_487332082"/>
      <w:bookmarkStart w:id="33" w:name="__Fieldmark__53_487332082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54_487332082"/>
      <w:bookmarkStart w:id="35" w:name="__Fieldmark__54_487332082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. Dat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i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Location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58_487332082"/>
      <w:bookmarkStart w:id="37" w:name="__Fieldmark__58_487332082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lient is a current victim of domestic violence or domestic violence is suspected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59_487332082"/>
      <w:bookmarkStart w:id="39" w:name="__Fieldmark__59_487332082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Client has a history of domestic violence but no longer has contact with the perpetr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&lt;Please fax all referrals to354-1342&gt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bbard House Not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2880" w:leader="none"/>
      </w:tabs>
      <w:ind w:firstLine="7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59:00Z</dcterms:created>
  <dc:creator>dcf</dc:creator>
  <dc:description/>
  <cp:keywords/>
  <dc:language>en-US</dc:language>
  <cp:lastModifiedBy>ADM</cp:lastModifiedBy>
  <dcterms:modified xsi:type="dcterms:W3CDTF">2008-07-22T16:59:00Z</dcterms:modified>
  <cp:revision>2</cp:revision>
  <dc:subject/>
  <dc:title>Hubbard House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5400.0000000000</vt:lpwstr>
  </property>
  <property fmtid="{D5CDD505-2E9C-101B-9397-08002B2CF9AE}" pid="5" name="TextFileName">
    <vt:lpwstr>Circuit4-HubbardHouseReferral.doc</vt:lpwstr>
  </property>
</Properties>
</file>