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sz w:val="22"/>
        </w:rPr>
        <w:t xml:space="preserve">IN THE CIRCUIT COURT, </w:t>
      </w:r>
      <w:r>
        <w:fldChar w:fldCharType="begin">
          <w:ffData>
            <w:name w:val="__Fieldmark__0_790669538"/>
            <w:enabled/>
            <w:ddList>
              <w:result w:val="0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0_790669538"/>
      <w:bookmarkStart w:id="1" w:name="__Fieldmark__0_79066953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UDICIAL CIRCUIT, IN AND FOR </w:t>
      </w:r>
      <w:r>
        <w:fldChar w:fldCharType="begin">
          <w:ffData>
            <w:name w:val="__Fieldmark__1_790669538"/>
            <w:enabled/>
            <w:ddList>
              <w:result w:val="0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1_790669538"/>
      <w:bookmarkStart w:id="3" w:name="__Fieldmark__1_79066953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UNTY FLORIDA.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CASE NO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 xml:space="preserve">     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DIVISI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     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THE INTEREST O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 CHILD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OTION FOR ORDER TO TAKE A CHILD INTO CUSTOD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2"/>
        </w:rPr>
        <w:tab/>
        <w:t>COMES NOW</w:t>
      </w:r>
      <w:r>
        <w:rPr>
          <w:sz w:val="22"/>
        </w:rPr>
        <w:t xml:space="preserve">, the Florida Department of Children and Families by through its undersigned attorney and respectfully moves this Court for an Order to Take a Child into Custody, pursuant to Section 39.401, </w:t>
      </w:r>
      <w:r>
        <w:rPr>
          <w:sz w:val="22"/>
          <w:u w:val="single"/>
        </w:rPr>
        <w:t>Florida Statutes</w:t>
      </w:r>
      <w:r>
        <w:rPr>
          <w:sz w:val="22"/>
        </w:rPr>
        <w:t>, (1998 Supplement).  In support thereof, the Department will show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4_790669538"/>
      <w:bookmarkStart w:id="5" w:name="__Fieldmark__4_790669538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 xml:space="preserve">The child was adjudicated dependent by order of this Court. Said child left </w:t>
      </w:r>
      <w:r>
        <w:fldChar w:fldCharType="begin">
          <w:ffData>
            <w:name w:val="__Fieldmark__5_790669538"/>
            <w:enabled/>
            <w:ddList>
              <w:result w:val="0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" w:name="__Fieldmark__5_790669538"/>
      <w:bookmarkStart w:id="7" w:name="__Fieldmark__5_79066953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cement without authorization. The placement of the child is more particularly described by the accompanying affidavit, which is hereby incorporated by reference.</w:t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6_790669538"/>
      <w:bookmarkStart w:id="9" w:name="__Fieldmark__6_790669538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 The child has not been adjudicated dependent but is in imminent danger and harm because </w:t>
      </w:r>
      <w:r>
        <w:rPr>
          <w:b/>
          <w:sz w:val="22"/>
        </w:rPr>
        <w:tab/>
        <w:t xml:space="preserve">.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7_790669538"/>
      <w:bookmarkStart w:id="11" w:name="__Fieldmark__7_790669538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The Department has contacted the child’s parent(s) to inform them of the current status of the child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8_790669538"/>
      <w:bookmarkStart w:id="13" w:name="__Fieldmark__8_790669538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 The Department has made unsuccessful attempts to contact the child’s parent(s)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9_790669538"/>
      <w:bookmarkStart w:id="15" w:name="__Fieldmark__9_790669538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The child’s parent(s)’ whereabouts </w:t>
      </w:r>
      <w:r>
        <w:fldChar w:fldCharType="begin">
          <w:ffData>
            <w:name w:val="__Fieldmark__10_790669538"/>
            <w:enabled/>
            <w:ddList>
              <w:result w:val="0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6" w:name="__Fieldmark__10_790669538"/>
      <w:bookmarkStart w:id="17" w:name="__Fieldmark__10_79066953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nknown, therefore, the Department is unable to contact </w:t>
      </w:r>
      <w:r>
        <w:fldChar w:fldCharType="begin">
          <w:ffData>
            <w:name w:val="__Fieldmark__11_790669538"/>
            <w:enabled/>
            <w:ddList>
              <w:result w:val="0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8" w:name="__Fieldmark__11_790669538"/>
      <w:bookmarkStart w:id="19" w:name="__Fieldmark__11_79066953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0" w:name="__Fieldmark__12_790669538"/>
      <w:bookmarkStart w:id="21" w:name="__Fieldmark__12_790669538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 The Department has informed the parent(s) attorney(s)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2" w:name="__Fieldmark__13_790669538"/>
      <w:bookmarkStart w:id="23" w:name="__Fieldmark__13_790669538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The child is permanently committed to the Department. </w:t>
      </w:r>
    </w:p>
    <w:p>
      <w:pPr>
        <w:pStyle w:val="Normal"/>
        <w:spacing w:lineRule="auto" w:line="480"/>
        <w:rPr/>
      </w:pPr>
      <w:r>
        <w:rPr>
          <w:b/>
          <w:sz w:val="22"/>
        </w:rPr>
        <w:tab/>
        <w:t>WHEREFORE</w:t>
      </w:r>
      <w:r>
        <w:rPr>
          <w:sz w:val="22"/>
        </w:rPr>
        <w:t xml:space="preserve">, the Department requests that the Court enter an order to take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into custody.</w:t>
      </w:r>
    </w:p>
    <w:p>
      <w:pPr>
        <w:pStyle w:val="Normal"/>
        <w:spacing w:lineRule="auto" w:line="480"/>
        <w:rPr/>
      </w:pPr>
      <w:r>
        <w:rPr>
          <w:sz w:val="22"/>
        </w:rPr>
        <w:tab/>
      </w:r>
      <w:r>
        <w:rPr>
          <w:b/>
          <w:sz w:val="22"/>
        </w:rPr>
        <w:t>I HEREBY CERTIFY</w:t>
      </w:r>
      <w:r>
        <w:rPr>
          <w:sz w:val="22"/>
        </w:rPr>
        <w:t xml:space="preserve">, that a copy of the foregoing Motion has been provided to the below named individuals by fax/hand/U.S. Mail th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 xml:space="preserve">     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 day of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 xml:space="preserve">     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spacing w:lineRule="auto" w:line="480"/>
        <w:ind w:left="4320" w:hanging="0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FLORIDA DEPARTMENT OF 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CHILDREN AND FAMILIES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ind w:left="4320" w:hanging="0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, Esquire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Florida Bar Number: ___________ 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Assistant District Legal Counsel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921 Davis Street, B260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Jacksonville, Florida 32209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(904) 798-4900</w:t>
      </w:r>
    </w:p>
    <w:p>
      <w:pPr>
        <w:pStyle w:val="Normal"/>
        <w:rPr>
          <w:sz w:val="22"/>
        </w:rPr>
      </w:pPr>
      <w:r>
        <w:rPr>
          <w:sz w:val="22"/>
        </w:rPr>
        <w:t>Copies Furnished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2"/>
          <w:lang w:val="en-US" w:eastAsia="en-US"/>
        </w:rPr>
      </w:r>
      <w:r>
        <w:rPr>
          <w:sz w:val="22"/>
          <w:rFonts w:eastAsia="Arial"/>
          <w:lang w:val="en-US" w:eastAsia="en-US"/>
        </w:rPr>
        <w:fldChar w:fldCharType="separate"/>
      </w:r>
      <w:r>
        <w:rPr>
          <w:rFonts w:eastAsia="Arial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 xml:space="preserve">  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2"/>
          <w:lang w:val="en-US" w:eastAsia="en-US"/>
        </w:rPr>
      </w:r>
      <w:r>
        <w:rPr>
          <w:sz w:val="22"/>
          <w:rFonts w:eastAsia="Arial"/>
          <w:lang w:val="en-US" w:eastAsia="en-US"/>
        </w:rPr>
        <w:fldChar w:fldCharType="separate"/>
      </w:r>
      <w:r>
        <w:rPr>
          <w:rFonts w:eastAsia="Arial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 xml:space="preserve">  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ttachment:</w:t>
      </w:r>
    </w:p>
    <w:p>
      <w:pPr>
        <w:pStyle w:val="Normal"/>
        <w:rPr>
          <w:sz w:val="22"/>
        </w:rPr>
      </w:pPr>
      <w:r>
        <w:rPr>
          <w:sz w:val="22"/>
        </w:rPr>
        <w:t>Affidavit for Order to Take Into Custody</w:t>
      </w:r>
      <w:r>
        <w:br w:type="page"/>
      </w:r>
    </w:p>
    <w:p>
      <w:pPr>
        <w:pStyle w:val="Normal"/>
        <w:ind w:left="4320" w:hanging="0"/>
        <w:rPr/>
      </w:pPr>
      <w:r>
        <w:rPr>
          <w:sz w:val="22"/>
        </w:rPr>
        <w:t xml:space="preserve">IN THE CIRCUIT COURT, </w:t>
      </w:r>
      <w:r>
        <w:fldChar w:fldCharType="begin">
          <w:ffData>
            <w:name w:val="__Fieldmark__18_790669538"/>
            <w:enabled/>
            <w:ddList>
              <w:result w:val="0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4" w:name="__Fieldmark__18_790669538"/>
      <w:bookmarkStart w:id="25" w:name="__Fieldmark__18_790669538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UDICIAL CIRCUIT, IN AND FOR </w:t>
      </w:r>
      <w:r>
        <w:fldChar w:fldCharType="begin">
          <w:ffData>
            <w:name w:val="__Fieldmark__19_790669538"/>
            <w:enabled/>
            <w:ddList>
              <w:result w:val="0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6" w:name="__Fieldmark__19_790669538"/>
      <w:bookmarkStart w:id="27" w:name="__Fieldmark__19_79066953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UNTY FLORIDA.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CASE NO.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     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DIVISION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     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THE INTEREST O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 CHILD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FFIDAVIT TO TAKE A CHILD INTO CUSTOD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TE OF FLORIDA</w:t>
        <w:tab/>
        <w:t>}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}</w:t>
        <w:tab/>
      </w:r>
    </w:p>
    <w:p>
      <w:pPr>
        <w:pStyle w:val="Normal"/>
        <w:rPr/>
      </w:pPr>
      <w:r>
        <w:rPr>
          <w:b/>
          <w:sz w:val="22"/>
        </w:rPr>
        <w:t xml:space="preserve">COUNTY OF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DUVAL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}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ab/>
      </w:r>
      <w:r>
        <w:rPr>
          <w:b/>
          <w:sz w:val="22"/>
        </w:rPr>
        <w:t xml:space="preserve">BEFORE ME </w:t>
      </w:r>
      <w:r>
        <w:rPr>
          <w:sz w:val="22"/>
        </w:rPr>
        <w:t xml:space="preserve">personally appeared Affiant </w:t>
      </w:r>
      <w:r>
        <w:rPr>
          <w:spacing w:val="-2"/>
          <w:sz w:val="22"/>
        </w:rPr>
        <w:t>who being first duly sworn, made the following allegation of facts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8" w:name="__Fieldmark__23_790669538"/>
      <w:bookmarkStart w:id="29" w:name="__Fieldmark__23_790669538"/>
      <w:bookmarkEnd w:id="2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 Said child was adjudicated dependent on and is in the placement of. Said child ran from placement on.</w:t>
      </w:r>
    </w:p>
    <w:p>
      <w:pPr>
        <w:pStyle w:val="Normal"/>
        <w:spacing w:lineRule="auto" w:line="48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0" w:name="__Fieldmark__24_790669538"/>
      <w:bookmarkStart w:id="31" w:name="__Fieldmark__24_790669538"/>
      <w:bookmarkEnd w:id="3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 Said child has not been adjudicated dependent but the child is in imminent danger from </w:t>
      </w:r>
      <w:r>
        <w:fldChar w:fldCharType="begin">
          <w:ffData>
            <w:name w:val="__Fieldmark__25_790669538"/>
            <w:enabled/>
            <w:ddList>
              <w:result w:val="0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2" w:name="__Fieldmark__25_790669538"/>
      <w:bookmarkStart w:id="33" w:name="__Fieldmark__25_79066953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urroundings and the removal is necessary to protect the child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ME OF THE CHILD:</w:t>
        <w:tab/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GE OF THE CHILD:</w:t>
        <w:tab/>
        <w:tab/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DRESS OF THE CHILD:</w:t>
        <w:tab/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ACE &amp; SEX :</w:t>
        <w:tab/>
      </w:r>
      <w:r>
        <w:rPr>
          <w:b/>
          <w:sz w:val="22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SCRIPTION OF THE CHILD:</w:t>
      </w:r>
      <w:r>
        <w:rPr>
          <w:b/>
          <w:sz w:val="22"/>
        </w:rPr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5580" w:firstLine="180"/>
        <w:rPr>
          <w:sz w:val="22"/>
        </w:rPr>
      </w:pPr>
      <w:r>
        <w:rPr>
          <w:sz w:val="22"/>
        </w:rPr>
        <w:tab/>
        <w:t>Child Protective Investigator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FLORIDA DEPARTMENT OF 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CHILDREN AND FAMILIES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921 Davis Street, Suite 380, Unit 480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Jacksonville,  Florida 32209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(904) 359-6022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right="3600" w:hanging="0"/>
        <w:rPr/>
      </w:pPr>
      <w:r>
        <w:rPr>
          <w:b/>
          <w:sz w:val="22"/>
        </w:rPr>
        <w:t xml:space="preserve">SWORN TO (OR AFFIRMED) </w:t>
      </w:r>
      <w:r>
        <w:rPr>
          <w:sz w:val="22"/>
        </w:rPr>
        <w:t>AND SUBSCRIBED BEFORE ME THIS ___________ DAY OF ________, BY _____________________ WHO IS PERSONALLY KNOWN TO ME OR PRODUCED IDENTIFICATION:</w:t>
      </w:r>
    </w:p>
    <w:p>
      <w:pPr>
        <w:pStyle w:val="Normal"/>
        <w:ind w:right="3600" w:hanging="0"/>
        <w:rPr>
          <w:sz w:val="22"/>
        </w:rPr>
      </w:pPr>
      <w:r>
        <w:rPr>
          <w:sz w:val="22"/>
        </w:rPr>
      </w:r>
    </w:p>
    <w:p>
      <w:pPr>
        <w:pStyle w:val="Normal"/>
        <w:ind w:right="3600" w:hanging="0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ind w:right="3600" w:hanging="0"/>
        <w:rPr>
          <w:sz w:val="22"/>
        </w:rPr>
      </w:pPr>
      <w:r>
        <w:rPr>
          <w:sz w:val="22"/>
        </w:rPr>
        <w:t>NOTARY PUBLIC, STATE OF FLORIDA</w:t>
      </w:r>
    </w:p>
    <w:p>
      <w:pPr>
        <w:pStyle w:val="Normal"/>
        <w:ind w:right="3600" w:hanging="0"/>
        <w:rPr>
          <w:sz w:val="22"/>
        </w:rPr>
      </w:pPr>
      <w:r>
        <w:rPr>
          <w:sz w:val="22"/>
        </w:rPr>
      </w:r>
    </w:p>
    <w:p>
      <w:pPr>
        <w:pStyle w:val="Normal"/>
        <w:ind w:right="3600" w:hanging="0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ind w:right="3600" w:hanging="0"/>
        <w:rPr>
          <w:sz w:val="22"/>
        </w:rPr>
      </w:pPr>
      <w:r>
        <w:rPr>
          <w:sz w:val="22"/>
        </w:rPr>
        <w:t>TYPE OF IDENTIFICATION</w:t>
      </w:r>
    </w:p>
    <w:p>
      <w:pPr>
        <w:pStyle w:val="Normal"/>
        <w:ind w:right="3600" w:hanging="0"/>
        <w:rPr>
          <w:sz w:val="22"/>
        </w:rPr>
      </w:pPr>
      <w:r>
        <w:rPr>
          <w:sz w:val="22"/>
        </w:rPr>
      </w:r>
    </w:p>
    <w:p>
      <w:pPr>
        <w:pStyle w:val="Normal"/>
        <w:ind w:right="3600" w:hanging="0"/>
        <w:rPr>
          <w:b/>
          <w:b/>
          <w:sz w:val="22"/>
        </w:rPr>
      </w:pPr>
      <w:r>
        <w:rPr>
          <w:b/>
          <w:sz w:val="22"/>
        </w:rPr>
        <w:t>I HAVE REVIEWED THIS AFFIDAVIT OF LEGAL SUFFICIENCY.</w:t>
      </w:r>
    </w:p>
    <w:p>
      <w:pPr>
        <w:pStyle w:val="Normal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600" w:hanging="0"/>
        <w:rPr>
          <w:b/>
          <w:b/>
          <w:sz w:val="22"/>
        </w:rPr>
      </w:pPr>
      <w:r>
        <w:rPr>
          <w:b/>
          <w:sz w:val="22"/>
        </w:rPr>
        <w:t>________________________________</w:t>
      </w:r>
    </w:p>
    <w:p>
      <w:pPr>
        <w:pStyle w:val="Normal"/>
        <w:ind w:right="3600" w:hanging="0"/>
        <w:rPr>
          <w:b/>
          <w:b/>
          <w:sz w:val="22"/>
        </w:rPr>
      </w:pPr>
      <w:r>
        <w:rPr>
          <w:b/>
          <w:sz w:val="22"/>
        </w:rPr>
        <w:t>Assistant District Legal Counsel</w:t>
      </w:r>
    </w:p>
    <w:p>
      <w:pPr>
        <w:pStyle w:val="Normal"/>
        <w:ind w:right="3600" w:hanging="0"/>
        <w:rPr>
          <w:b/>
          <w:b/>
          <w:sz w:val="22"/>
        </w:rPr>
      </w:pPr>
      <w:r>
        <w:rPr>
          <w:b/>
          <w:sz w:val="22"/>
        </w:rPr>
        <w:t xml:space="preserve">Florida Department of </w:t>
      </w:r>
    </w:p>
    <w:p>
      <w:pPr>
        <w:pStyle w:val="Normal"/>
        <w:ind w:right="3600" w:hanging="0"/>
        <w:rPr/>
      </w:pPr>
      <w:r>
        <w:rPr>
          <w:b/>
          <w:sz w:val="22"/>
        </w:rPr>
        <w:t>Children and Familie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rPr/>
      </w:pPr>
      <w:r>
        <w:rPr/>
        <w:t xml:space="preserve">IN THE CIRCUIT COURT, </w:t>
      </w:r>
      <w:r>
        <w:fldChar w:fldCharType="begin">
          <w:ffData>
            <w:name w:val="__Fieldmark__26_790669538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26_790669538"/>
      <w:bookmarkStart w:id="35" w:name="__Fieldmark__26_790669538"/>
      <w:bookmarkEnd w:id="35"/>
      <w:r>
        <w:rPr/>
      </w:r>
      <w:r>
        <w:rPr/>
        <w:fldChar w:fldCharType="end"/>
      </w:r>
      <w:r>
        <w:rPr/>
        <w:t xml:space="preserve"> JUDICIAL CIRCUIT, IN AND FOR </w:t>
      </w:r>
      <w:r>
        <w:fldChar w:fldCharType="begin">
          <w:ffData>
            <w:name w:val="__Fieldmark__27_790669538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27_790669538"/>
      <w:bookmarkStart w:id="37" w:name="__Fieldmark__27_790669538"/>
      <w:bookmarkEnd w:id="37"/>
      <w:r>
        <w:rPr/>
      </w:r>
      <w:r>
        <w:rPr/>
        <w:fldChar w:fldCharType="end"/>
      </w:r>
      <w:r>
        <w:rPr/>
        <w:t xml:space="preserve"> COUNTY FLORIDA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CASE NO.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ind w:left="4320" w:hanging="0"/>
        <w:rPr/>
      </w:pPr>
      <w:r>
        <w:rPr/>
        <w:t>DIVISION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N THE INTEREST O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CHILD</w:t>
      </w:r>
    </w:p>
    <w:p>
      <w:pPr>
        <w:pStyle w:val="Normal"/>
        <w:rPr/>
      </w:pPr>
      <w:r>
        <w:rPr/>
        <w:t>__________________________________/</w:t>
      </w:r>
    </w:p>
    <w:p>
      <w:pPr>
        <w:pStyle w:val="Normal"/>
        <w:spacing w:lineRule="auto" w:line="480"/>
        <w:ind w:left="4320" w:hanging="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ORDER TO TAKE CHILD INTO CUSTODY</w:t>
      </w:r>
    </w:p>
    <w:p>
      <w:pPr>
        <w:pStyle w:val="Normal"/>
        <w:spacing w:lineRule="auto" w:line="480"/>
        <w:rPr/>
      </w:pPr>
      <w:r>
        <w:rPr/>
        <w:tab/>
        <w:t xml:space="preserve">The child named and described below  is not a dependent child but is in imminent danger and harm from </w:t>
      </w:r>
      <w:bookmarkStart w:id="38" w:name="Dropdown12"/>
      <w:r>
        <w:rPr/>
        <w:t>his</w:t>
      </w:r>
      <w:bookmarkEnd w:id="38"/>
      <w:r>
        <w:rPr/>
        <w:t xml:space="preserve"> surroundings.  The child is within the jurisdiction of this Court.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it is, therefore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ORDERED that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Jacksonville Sheriff’s Office shall take into custody the child named and described below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ME OF THE CHILD:</w:t>
        <w:tab/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GE OF THE CHILD:</w:t>
        <w:tab/>
        <w:tab/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DRESS OF THE CHILD:</w:t>
        <w:tab/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CE &amp; SEX :</w:t>
        <w:tab/>
      </w:r>
      <w:r>
        <w:rPr>
          <w:b/>
          <w:sz w:val="22"/>
        </w:rPr>
        <w:tab/>
        <w:tab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SCRIPTION OF THE CHILD:</w:t>
      </w:r>
      <w:r>
        <w:rPr>
          <w:b/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Upon taking the child into custody, the Jacksonville sheriff’s Office shall:</w:t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/>
        <w:t>between the hours of 8:00 a.m. and 6:00 p.m., deliver the child to the Jacksonville Regional Service Center at 921 North Davis Street, Building B, Suite 250, Jacksonville, Florida 32209, and</w:t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/>
        <w:t>Between the hours of 6:00 p.m. and 8:00 a.m., call the Department Mediphone at (904) 634-8353 for instructions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The child shall not be placed in the Duval County Detention Center and shall not be held in secure detention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This order will expire after the child reaches 18 years of age or recalled by an Order to Vacate.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 xml:space="preserve">DONE AND ORDERED </w:t>
      </w:r>
      <w:r>
        <w:rPr/>
        <w:t xml:space="preserve">at Jacksonville, Duval County, Florida, this _______ day o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320" w:hanging="0"/>
        <w:rPr/>
      </w:pPr>
      <w:r>
        <w:rPr/>
        <w:t>_____________________________________</w:t>
      </w:r>
    </w:p>
    <w:p>
      <w:pPr>
        <w:pStyle w:val="Normal"/>
        <w:ind w:firstLine="4320"/>
        <w:jc w:val="center"/>
        <w:rPr/>
      </w:pPr>
      <w:r>
        <w:rPr/>
        <w:t>CIRCUIT JUDGE</w:t>
      </w:r>
    </w:p>
    <w:p>
      <w:pPr>
        <w:pStyle w:val="Normal"/>
        <w:rPr/>
      </w:pPr>
      <w:r>
        <w:rPr/>
        <w:t>Copies furnish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Records, Warrants Unit, Room 207, Police Memorial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 4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14:00Z</dcterms:created>
  <dc:creator>Child Protection Investigations</dc:creator>
  <dc:description/>
  <cp:keywords/>
  <dc:language>en-US</dc:language>
  <cp:lastModifiedBy>ADM</cp:lastModifiedBy>
  <cp:lastPrinted>2003-04-11T17:16:00Z</cp:lastPrinted>
  <dcterms:modified xsi:type="dcterms:W3CDTF">2008-07-24T15:14:00Z</dcterms:modified>
  <cp:revision>2</cp:revision>
  <dc:subject/>
  <dc:title>Circuit 4 Motion for Order to Take into Custody, Motion O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0100.0000000000</vt:lpwstr>
  </property>
  <property fmtid="{D5CDD505-2E9C-101B-9397-08002B2CF9AE}" pid="5" name="TextFileName">
    <vt:lpwstr>Circuit4-MotionForOrderToTakeChildIntoCustody.doc</vt:lpwstr>
  </property>
</Properties>
</file>