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tocol for Investigating Public School Personn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port received by Report Assignment Unit.  RAU or the unit secretary will attach a copy of the statute to the repor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Unit secretary will “flag” report on the unit log indicating report is a “public school personnel” institutional report and will attach a copy of the statute to the report. Secretary will notify Supervisor of the repor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port assigned to CPI.  CPI and CPIS will discuss allegations of report and protocol to follow.</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Reports are logged on Program Administrator log for institutional report.  Attach initial report with reporter informati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CPI will orally (and in writing) notify the appropriate state attorney, law enforcement agency and licensing agency upon receipt of an institutional abuse report.  For public school teachers, the licensing or certification agency is the Bureau of Professional Practices Services within the Department of Education.  Marian W. Lambeth, Bureau Chief of the aforementioned division, can be contacted at (850) 245-0438 or SC 205-0438.</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PI will commence investigation at the child victim’s current location.</w:t>
      </w:r>
    </w:p>
    <w:p>
      <w:pPr>
        <w:pStyle w:val="Normal"/>
        <w:numPr>
          <w:ilvl w:val="0"/>
          <w:numId w:val="2"/>
        </w:numPr>
        <w:rPr>
          <w:rFonts w:ascii="Arial" w:hAnsi="Arial" w:cs="Arial"/>
        </w:rPr>
      </w:pPr>
      <w:r>
        <w:rPr>
          <w:rFonts w:cs="Arial" w:ascii="Arial" w:hAnsi="Arial"/>
        </w:rPr>
        <w:t>If at home – go to the home</w:t>
      </w:r>
    </w:p>
    <w:p>
      <w:pPr>
        <w:pStyle w:val="Normal"/>
        <w:ind w:left="18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at school – go to Main Office at school.  Identify yourself and the purpose of your visit.  Ask to see child for interview.  Notify Principal and ask to speak with the alleged perpetrat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ways interview the child victim alone fir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ways have someone with you if observing bruises on a child.  Take pictures of the bruises.</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6.  Follow standard protocol if marks or bruises are observed.  Contact law enforcement and CPT.  Notify parents of child.  Conduct interview with the alleged perpetrator </w:t>
      </w:r>
      <w:r>
        <w:rPr>
          <w:rFonts w:cs="Arial" w:ascii="Arial" w:hAnsi="Arial"/>
          <w:u w:val="single"/>
        </w:rPr>
        <w:t>after</w:t>
      </w:r>
      <w:r>
        <w:rPr>
          <w:rFonts w:cs="Arial" w:ascii="Arial" w:hAnsi="Arial"/>
        </w:rPr>
        <w:t xml:space="preserve"> law enforcement arrives.</w:t>
      </w:r>
    </w:p>
    <w:p>
      <w:pPr>
        <w:pStyle w:val="Normal"/>
        <w:ind w:left="144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bCs/>
          <w:color w:val="000000"/>
          <w:sz w:val="20"/>
          <w:szCs w:val="20"/>
        </w:rPr>
        <w:t>Chapter 39.01(46)  "Other person responsible for a child's welfare" includes the child's legal guardian or foster parent; an employee of any school, public or private child day care center, residential home, institution, facility, or agency; a law enforcement officer employed in any facility, service, or program for children that is operated or contracted by the Department of Juvenile Justice; or any other person legally responsible for the child's welfare in a residential setting; and also includes an adult sitter or relative entrusted with a child's care. For the purpose of departmental investigative jurisdiction, this definition does not include the following persons when they are acting in an official capacity: law enforcement officers, except as otherwise provided in this subsection; employees of municipal or county detention facilities; or employees of the Department of Cor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45:00Z</dcterms:created>
  <dc:creator>DCF</dc:creator>
  <dc:description/>
  <cp:keywords/>
  <dc:language>en-US</dc:language>
  <cp:lastModifiedBy>ADM</cp:lastModifiedBy>
  <cp:lastPrinted>2007-09-12T14:30:00Z</cp:lastPrinted>
  <dcterms:modified xsi:type="dcterms:W3CDTF">2008-07-24T14:45:00Z</dcterms:modified>
  <cp:revision>2</cp:revision>
  <dc:subject/>
  <dc:title>Protocol for Investigating Public School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BKeywords">
    <vt:lpwstr/>
  </property>
  <property fmtid="{D5CDD505-2E9C-101B-9397-08002B2CF9AE}" pid="3" name="KBRelatedArticles">
    <vt:lpwstr/>
  </property>
  <property fmtid="{D5CDD505-2E9C-101B-9397-08002B2CF9AE}" pid="4" name="Order">
    <vt:lpwstr>11700.0000000000</vt:lpwstr>
  </property>
  <property fmtid="{D5CDD505-2E9C-101B-9397-08002B2CF9AE}" pid="5" name="TextFileName">
    <vt:lpwstr>Circuit4ProtocolForInvestigatingPublicSchoolPersonnel.doc</vt:lpwstr>
  </property>
</Properties>
</file>