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24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36" r="-1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erral to state attorney</w:t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UNI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20"/>
        </w:rPr>
      </w:r>
      <w:r>
        <w:rPr>
          <w:caps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20"/>
        </w:rPr>
        <w:t>     </w:t>
      </w:r>
      <w:r/>
      <w:r>
        <w:rPr>
          <w: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DATE OF REFERR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aps/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20"/>
        </w:rPr>
      </w:r>
      <w:r>
        <w:rPr>
          <w:caps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20"/>
        </w:rPr>
        <w:t>     </w:t>
      </w:r>
      <w:r/>
      <w:r>
        <w:rPr>
          <w: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DATE SENT TO SA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20"/>
        </w:rPr>
      </w:r>
      <w:r>
        <w:rPr>
          <w:caps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20"/>
        </w:rPr>
        <w:t>     </w:t>
      </w:r>
      <w:r/>
      <w:r>
        <w:rPr>
          <w: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rPr/>
      </w:pPr>
      <w:r>
        <w:rPr/>
        <w:t xml:space="preserve">TO: </w:t>
        <w:tab/>
        <w:t>ASSISTANT STATE ATTORNEY</w:t>
      </w:r>
    </w:p>
    <w:p>
      <w:pPr>
        <w:sectPr>
          <w:type w:val="nextPage"/>
          <w:pgSz w:w="12240" w:h="15840"/>
          <w:pgMar w:left="720" w:right="720" w:gutter="0" w:header="0" w:top="72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FROM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ve Investigator’s Name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upervisor’s Nam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br w:type="column"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</w:t>
      </w:r>
    </w:p>
    <w:p>
      <w:pPr>
        <w:pStyle w:val="Normal"/>
        <w:spacing w:before="1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</w:t>
      </w:r>
    </w:p>
    <w:p>
      <w:pPr>
        <w:sectPr>
          <w:type w:val="continuous"/>
          <w:pgSz w:w="12240" w:h="15840"/>
          <w:pgMar w:left="720" w:right="720" w:gutter="0" w:header="0" w:top="720" w:footer="0" w:bottom="835"/>
          <w:cols w:num="2" w:equalWidth="false" w:sep="false">
            <w:col w:w="720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BJECT:</w:t>
        <w:tab/>
        <w:t>POSSIBLE CRIMINAL ABUSE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5_227773180"/>
      <w:bookmarkStart w:id="1" w:name="__Fieldmark__5_22777318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Physic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6_227773180"/>
      <w:bookmarkStart w:id="3" w:name="__Fieldmark__6_22777318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Sexu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7_227773180"/>
      <w:bookmarkStart w:id="5" w:name="__Fieldmark__7_22777318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Verified A/N</w:t>
      </w:r>
    </w:p>
    <w:p>
      <w:pPr>
        <w:sectPr>
          <w:type w:val="continuous"/>
          <w:pgSz w:w="12240" w:h="15840"/>
          <w:pgMar w:left="720" w:right="720" w:gutter="0" w:header="0" w:top="720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TIM’S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TIM’S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TIM’S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TIM’S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 xml:space="preserve">R/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/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/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/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 xml:space="preserve">DOB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835"/>
          <w:cols w:num="3" w:equalWidth="false" w:sep="false">
            <w:col w:w="4320" w:space="720"/>
            <w:col w:w="21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TIM’S ADDRESS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PETRATOR’S NAM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PETRATOR’S DOB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PETRATOR’S ADDRES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RELATION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VICTIM: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#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835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835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TION SUMMARY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JURIE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9_227773180"/>
      <w:bookmarkStart w:id="7" w:name="__Fieldmark__29_22777318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1_227773180"/>
      <w:bookmarkStart w:id="9" w:name="__Fieldmark__31_22777318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CAL EXAM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2_227773180"/>
      <w:bookmarkStart w:id="11" w:name="__Fieldmark__32_22777318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3_227773180"/>
      <w:bookmarkStart w:id="13" w:name="__Fieldmark__33_22777318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>POLICE NOTIFIED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4_227773180"/>
      <w:bookmarkStart w:id="15" w:name="__Fieldmark__34_22777318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5_227773180"/>
      <w:bookmarkStart w:id="17" w:name="__Fieldmark__35_22777318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TOS: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6_227773180"/>
      <w:bookmarkStart w:id="19" w:name="__Fieldmark__36_22777318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7_227773180"/>
      <w:bookmarkStart w:id="21" w:name="__Fieldmark__37_22777318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ab/>
        <w:t xml:space="preserve">CCR#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VE CUSTODY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9_227773180"/>
      <w:bookmarkStart w:id="23" w:name="__Fieldmark__39_22777318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40_227773180"/>
      <w:bookmarkStart w:id="25" w:name="__Fieldmark__40_22777318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, if no, expla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TE DETAIN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ATTORNE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DATE OF PETI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521.95pt,8.0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O BE COMPLETED BY STATE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petrator Arrested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45_227773180"/>
      <w:bookmarkStart w:id="27" w:name="__Fieldmark__45_22777318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46_227773180"/>
      <w:bookmarkStart w:id="29" w:name="__Fieldmark__46_22777318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ab/>
        <w:t>Hearing Scheduled Date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tion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ill perpetrator be released from jail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47_227773180"/>
      <w:bookmarkStart w:id="31" w:name="__Fieldmark__47_22777318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48_227773180"/>
      <w:bookmarkStart w:id="33" w:name="__Fieldmark__48_22777318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>Release Date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n DOC Involvement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Officer: _________________________________________</w:t>
        <w:tab/>
        <w:t>Phone No.: _____________________________</w:t>
      </w:r>
    </w:p>
    <w:sectPr>
      <w:type w:val="continuous"/>
      <w:pgSz w:w="12240" w:h="15840"/>
      <w:pgMar w:left="720" w:right="720" w:gutter="0" w:header="0" w:top="720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37:00Z</dcterms:created>
  <dc:creator>DCF</dc:creator>
  <dc:description/>
  <cp:keywords/>
  <dc:language>en-US</dc:language>
  <cp:lastModifiedBy>ADM</cp:lastModifiedBy>
  <cp:lastPrinted>2007-09-21T11:19:00Z</cp:lastPrinted>
  <dcterms:modified xsi:type="dcterms:W3CDTF">2008-07-22T17:37:00Z</dcterms:modified>
  <cp:revision>2</cp:revision>
  <dc:subject/>
  <dc:title>REFERRAL TO STATE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5600.0000000000</vt:lpwstr>
  </property>
  <property fmtid="{D5CDD505-2E9C-101B-9397-08002B2CF9AE}" pid="5" name="TextFileName">
    <vt:lpwstr>Circuit4-ReferralToStateAttorney.doc</vt:lpwstr>
  </property>
</Properties>
</file>