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>
          <w:b/>
          <w:sz w:val="28"/>
          <w:szCs w:val="28"/>
        </w:rPr>
        <w:t>HEALTHY FAMILIES JACKSONVILLE REFERRAL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althy Families Jacksonville serves pregnant moms and new parents with babies.  </w:t>
      </w:r>
      <w:r>
        <w:rPr>
          <w:b/>
        </w:rPr>
        <w:t xml:space="preserve">Referrals are accepted prenatally or until the child is two weeks old </w:t>
      </w:r>
      <w:r>
        <w:rPr/>
        <w:t>(on some occasions Healthy Families may accept a child up to three</w:t>
      </w:r>
      <w:r>
        <w:rPr>
          <w:b/>
        </w:rPr>
        <w:t xml:space="preserve"> </w:t>
      </w:r>
      <w:r>
        <w:rPr/>
        <w:t>months of</w:t>
      </w:r>
      <w:r>
        <w:rPr>
          <w:b/>
        </w:rPr>
        <w:t xml:space="preserve"> </w:t>
      </w:r>
      <w:r>
        <w:rPr/>
        <w:t>age). Healthy Families is a voluntary home visitation progra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otective Investigator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 ___________________Fax Number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Nam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Address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 Phone Numbers:  Home _______________  Work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Phone________________    Client DOB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lient pregnant:  Yes ____ No ____; If yes, what trimest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lient already has baby, how old is baby:  __________ Baby DOB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client lives in zip codes </w:t>
      </w:r>
      <w:r>
        <w:rPr>
          <w:b/>
        </w:rPr>
        <w:t>32206, 32207, 32211, 32216, 32217, 32225, 32233</w:t>
      </w:r>
      <w:r>
        <w:rPr/>
        <w:t xml:space="preserve">, </w:t>
      </w:r>
      <w:r>
        <w:rPr>
          <w:b/>
        </w:rPr>
        <w:t>32246, 32250, 32256, 32257 or 32277</w:t>
      </w:r>
      <w:r>
        <w:rPr/>
        <w:t xml:space="preserve">, please </w:t>
      </w:r>
      <w:r>
        <w:rPr>
          <w:b/>
        </w:rPr>
        <w:t>fax</w:t>
      </w:r>
      <w:r>
        <w:rPr/>
        <w:t xml:space="preserve"> this referral 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chele Stephens, fax- 354-6352; </w:t>
      </w:r>
      <w:r>
        <w:rPr/>
        <w:t>phone:  354-7799 ext. 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client lives in zip codes </w:t>
      </w:r>
      <w:r>
        <w:rPr>
          <w:b/>
        </w:rPr>
        <w:t>32202, 32204, 32205, 32208, 32209, 32210, 32218</w:t>
      </w:r>
      <w:r>
        <w:rPr/>
        <w:t xml:space="preserve">, </w:t>
      </w:r>
      <w:r>
        <w:rPr>
          <w:b/>
        </w:rPr>
        <w:t>32219, 32220, 32221, 32226, 32244, 32254</w:t>
      </w:r>
      <w:r>
        <w:rPr/>
        <w:t xml:space="preserve">, please </w:t>
      </w:r>
      <w:r>
        <w:rPr>
          <w:b/>
        </w:rPr>
        <w:t xml:space="preserve">fax </w:t>
      </w:r>
      <w:r>
        <w:rPr/>
        <w:t>this referr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tricia Washington, fax-924 1752; </w:t>
      </w:r>
      <w:r>
        <w:rPr/>
        <w:t>phone 924-1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ealthy Families Jacksonville staff:  please send a fax to PI listed above when decision has been made regarding participant’s acceptance into progr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pted ___________  Not Accepted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s: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3:00Z</dcterms:created>
  <dc:creator> </dc:creator>
  <dc:description/>
  <cp:keywords/>
  <dc:language>en-US</dc:language>
  <cp:lastModifiedBy>ADM</cp:lastModifiedBy>
  <dcterms:modified xsi:type="dcterms:W3CDTF">2009-05-08T12:23:00Z</dcterms:modified>
  <cp:revision>2</cp:revision>
  <dc:subject/>
  <dc:title/>
</cp:coreProperties>
</file>