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928"/>
      </w:tblGrid>
      <w:tr>
        <w:trPr/>
        <w:tc>
          <w:tcPr>
            <w:tcW w:w="1872" w:type="dxa"/>
            <w:tcBorders/>
          </w:tcPr>
          <w:p>
            <w:pPr>
              <w:pStyle w:val="Normal"/>
              <w:ind w:left="-13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425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EMERGENCY INTAK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Date and Time:</w:t>
            </w:r>
            <w:bookmarkStart w:id="0" w:name="Text4"/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bookmarkEnd w:id="0"/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0"/>
              </w:rPr>
              <w:t>County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>Child’s Nam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0"/>
        </w:rPr>
        <w:t>Date of Birth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/>
        <w:t>Child’s Physician Contact Information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Name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pacing w:val="8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pacing w:val="8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pacing w:val="8"/>
                <w:sz w:val="24"/>
                <w:szCs w:val="24"/>
              </w:rPr>
            </w:r>
            <w:r>
              <w:rPr>
                <w:sz w:val="24"/>
                <w:spacing w:val="8"/>
                <w:szCs w:val="24"/>
                <w:rFonts w:cs="Arial"/>
              </w:rPr>
              <w:fldChar w:fldCharType="separate"/>
            </w:r>
            <w:r>
              <w:rPr>
                <w:rFonts w:cs="Arial"/>
                <w:spacing w:val="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8"/>
                <w:szCs w:val="24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Phone Number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pacing w:val="8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8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pacing w:val="8"/>
                <w:sz w:val="24"/>
                <w:szCs w:val="24"/>
              </w:rPr>
            </w:r>
            <w:r>
              <w:rPr>
                <w:sz w:val="24"/>
                <w:spacing w:val="8"/>
                <w:szCs w:val="24"/>
                <w:rFonts w:cs="Arial"/>
              </w:rPr>
              <w:fldChar w:fldCharType="separate"/>
            </w:r>
            <w:r>
              <w:rPr>
                <w:rFonts w:cs="Arial"/>
                <w:spacing w:val="8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8"/>
                <w:szCs w:val="24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Addres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Are siblings also in foster car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7_504754952"/>
      <w:bookmarkStart w:id="2" w:name="__Fieldmark__7_504754952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8_504754952"/>
      <w:bookmarkStart w:id="4" w:name="__Fieldmark__8_504754952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</w:rPr>
        <w:t>If yes, siblings’ names and ag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</w:rPr>
        <w:t>Parents’/Caregivers’ Nam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asons for Removal: </w:t>
        <w:b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11_504754952"/>
      <w:bookmarkStart w:id="6" w:name="__Fieldmark__11_504754952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Physical Abus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12_504754952"/>
      <w:bookmarkStart w:id="8" w:name="__Fieldmark__12_504754952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Neglect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13_504754952"/>
      <w:bookmarkStart w:id="10" w:name="__Fieldmark__13_504754952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ather Incarcerated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1" w:name="__Fieldmark__14_504754952"/>
      <w:bookmarkStart w:id="12" w:name="__Fieldmark__14_504754952"/>
      <w:bookmarkEnd w:id="1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Mother Incarcerated</w:t>
      </w:r>
    </w:p>
    <w:p>
      <w:pPr>
        <w:pStyle w:val="Normal"/>
        <w:spacing w:before="40" w:after="0"/>
        <w:rPr>
          <w:rFonts w:cs="Arial"/>
          <w:sz w:val="24"/>
          <w:szCs w:val="24"/>
        </w:rPr>
      </w:pPr>
      <w:r>
        <w:rPr>
          <w:rFonts w:eastAsia="Arial" w:cs="Arial"/>
          <w:sz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" w:name="__Fieldmark__15_504754952"/>
      <w:bookmarkStart w:id="14" w:name="__Fieldmark__15_504754952"/>
      <w:bookmarkEnd w:id="1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Sexual Abus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" w:name="__Fieldmark__16_504754952"/>
      <w:bookmarkStart w:id="16" w:name="__Fieldmark__16_504754952"/>
      <w:bookmarkEnd w:id="1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known allergie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" w:name="__Fieldmark__18_504754952"/>
      <w:bookmarkStart w:id="18" w:name="__Fieldmark__18_504754952"/>
      <w:bookmarkEnd w:id="1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9" w:name="__Fieldmark__19_504754952"/>
      <w:bookmarkStart w:id="20" w:name="__Fieldmark__19_504754952"/>
      <w:bookmarkEnd w:id="2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No 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ab/>
        <w:t>If yes, list allergie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known physical or emotional problem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1" w:name="__Fieldmark__21_504754952"/>
      <w:bookmarkStart w:id="22" w:name="__Fieldmark__21_504754952"/>
      <w:bookmarkEnd w:id="2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3" w:name="__Fieldmark__22_504754952"/>
      <w:bookmarkStart w:id="24" w:name="__Fieldmark__22_504754952"/>
      <w:bookmarkEnd w:id="2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problems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ny special dietary needs/formula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5" w:name="__Fieldmark__24_504754952"/>
      <w:bookmarkStart w:id="26" w:name="__Fieldmark__24_504754952"/>
      <w:bookmarkEnd w:id="2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7" w:name="__Fieldmark__25_504754952"/>
      <w:bookmarkStart w:id="28" w:name="__Fieldmark__25_504754952"/>
      <w:bookmarkEnd w:id="2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needs: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>
          <w:rFonts w:cs="Arial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170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 (print name of parent or legal guardian),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 xml:space="preserve">, certify that my child (print child’s full name),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>, is currently prescribed and taking the listed medications and by my signature I am giving authorization to the Department of Children and Families to continue to provide the listed medications and continue any listed behavioral health service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80"/>
        <w:rPr/>
      </w:pPr>
      <w:r>
        <w:rPr>
          <w:rFonts w:cs="Arial"/>
          <w:b/>
          <w:sz w:val="20"/>
        </w:rPr>
        <w:t>Signature of Parent:</w:t>
      </w:r>
      <w:r>
        <w:rPr>
          <w:rFonts w:cs="Arial"/>
          <w:sz w:val="20"/>
        </w:rPr>
        <w:t xml:space="preserve">__________________________________________________   </w:t>
      </w:r>
      <w:r>
        <w:rPr>
          <w:rFonts w:cs="Arial"/>
          <w:b/>
          <w:sz w:val="20"/>
        </w:rPr>
        <w:t>Date:</w:t>
      </w:r>
      <w:r>
        <w:rPr/>
        <w:t>_____________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728"/>
        <w:gridCol w:w="1728"/>
        <w:gridCol w:w="15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Med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Reason for taking med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Dos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Length of Time </w:t>
              <w:br/>
              <w:t>on Med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Giving to Shelter/ </w:t>
              <w:br/>
              <w:t>Foster Par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9" w:name="__Fieldmark__33_504754952"/>
            <w:bookmarkStart w:id="30" w:name="__Fieldmark__33_504754952"/>
            <w:bookmarkEnd w:id="3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1" w:name="__Fieldmark__34_504754952"/>
            <w:bookmarkStart w:id="32" w:name="__Fieldmark__34_504754952"/>
            <w:bookmarkEnd w:id="3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3" w:name="__Fieldmark__39_504754952"/>
            <w:bookmarkStart w:id="34" w:name="__Fieldmark__39_504754952"/>
            <w:bookmarkEnd w:id="3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5" w:name="__Fieldmark__40_504754952"/>
            <w:bookmarkStart w:id="36" w:name="__Fieldmark__40_504754952"/>
            <w:bookmarkEnd w:id="3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7" w:name="__Fieldmark__45_504754952"/>
            <w:bookmarkStart w:id="38" w:name="__Fieldmark__45_504754952"/>
            <w:bookmarkEnd w:id="3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9" w:name="__Fieldmark__46_504754952"/>
            <w:bookmarkStart w:id="40" w:name="__Fieldmark__46_504754952"/>
            <w:bookmarkEnd w:id="4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1" w:name="__Fieldmark__51_504754952"/>
            <w:bookmarkStart w:id="42" w:name="__Fieldmark__51_504754952"/>
            <w:bookmarkEnd w:id="4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3" w:name="__Fieldmark__52_504754952"/>
            <w:bookmarkStart w:id="44" w:name="__Fieldmark__52_504754952"/>
            <w:bookmarkEnd w:id="4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</w:tbl>
    <w:p>
      <w:pPr>
        <w:pStyle w:val="Normal"/>
        <w:spacing w:before="80" w:after="0"/>
        <w:ind w:left="432" w:hanging="432"/>
        <w:rPr>
          <w:rFonts w:cs="Arial"/>
          <w:sz w:val="20"/>
        </w:rPr>
      </w:pPr>
      <w:r>
        <w:rPr>
          <w:rFonts w:cs="Arial"/>
          <w:sz w:val="20"/>
        </w:rPr>
        <w:t xml:space="preserve">Medical Equipment/Information Accompanying Child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5" w:name="__Fieldmark__53_504754952"/>
      <w:bookmarkStart w:id="46" w:name="__Fieldmark__53_504754952"/>
      <w:bookmarkEnd w:id="4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Eyeglass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7" w:name="__Fieldmark__54_504754952"/>
      <w:bookmarkStart w:id="48" w:name="__Fieldmark__54_504754952"/>
      <w:bookmarkEnd w:id="4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tio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9" w:name="__Fieldmark__55_504754952"/>
      <w:bookmarkStart w:id="50" w:name="__Fieldmark__55_504754952"/>
      <w:bookmarkEnd w:id="5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l Equipment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1" w:name="__Fieldmark__56_504754952"/>
      <w:bookmarkStart w:id="52" w:name="__Fieldmark__56_504754952"/>
      <w:bookmarkEnd w:id="5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Immunization Record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3" w:name="__Fieldmark__57_504754952"/>
      <w:bookmarkStart w:id="54" w:name="__Fieldmark__57_504754952"/>
      <w:bookmarkEnd w:id="5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ewborn Discharge Summar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32" w:hanging="432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Where is the child being taken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5" w:name="__Fieldmark__58_504754952"/>
      <w:bookmarkStart w:id="56" w:name="__Fieldmark__58_504754952"/>
      <w:bookmarkEnd w:id="5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shel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7" w:name="__Fieldmark__59_504754952"/>
      <w:bookmarkStart w:id="58" w:name="__Fieldmark__59_504754952"/>
      <w:bookmarkEnd w:id="5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Relative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9" w:name="__Fieldmark__60_504754952"/>
      <w:bookmarkStart w:id="60" w:name="__Fieldmark__60_504754952"/>
      <w:bookmarkEnd w:id="6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foster home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1" w:name="__Fieldmark__61_504754952"/>
      <w:bookmarkStart w:id="62" w:name="__Fieldmark__61_504754952"/>
      <w:bookmarkEnd w:id="6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riend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3" w:name="__Fieldmark__62_504754952"/>
      <w:bookmarkStart w:id="64" w:name="__Fieldmark__62_504754952"/>
      <w:bookmarkEnd w:id="6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52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</w:rPr>
        <w:t>Contact Name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0"/>
        </w:rPr>
        <w:t>Phone Number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1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40" w:after="0"/>
        <w:rPr>
          <w:rFonts w:cs="Arial"/>
          <w:sz w:val="24"/>
          <w:szCs w:val="24"/>
        </w:rPr>
      </w:pPr>
      <w:r>
        <w:rPr>
          <w:rFonts w:cs="Arial"/>
          <w:sz w:val="20"/>
        </w:rPr>
        <w:t>Address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0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Notes:</w:t>
        <w:tab/>
      </w:r>
      <w:r>
        <w:fldChar w:fldCharType="begin">
          <w:ffData>
            <w:name w:val="Text27"/>
            <w:enabled/>
            <w:calcOnExit w:val="0"/>
            <w:textInput>
              <w:maxLength w:val="170"/>
            </w:textInput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Name/Title of </w:t>
      </w:r>
    </w:p>
    <w:p>
      <w:pPr>
        <w:pStyle w:val="Normal"/>
        <w:spacing w:lineRule="exact" w:line="220"/>
        <w:rPr/>
      </w:pPr>
      <w:r>
        <w:rPr>
          <w:rFonts w:cs="Arial"/>
          <w:sz w:val="20"/>
        </w:rPr>
        <w:t>person completing form: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0"/>
        </w:rPr>
        <w:t>Phone #:</w:t>
      </w:r>
      <w:bookmarkStart w:id="65" w:name="Text28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1"/>
            </w:textInput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bookmarkEnd w:id="65"/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432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8"/>
        <w:sz w:val="14"/>
        <w:szCs w:val="14"/>
      </w:rPr>
      <w:t>CF-FSP 5314,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8:00Z</dcterms:created>
  <dc:creator>riggs-lee</dc:creator>
  <dc:description/>
  <cp:keywords/>
  <dc:language>en-US</dc:language>
  <cp:lastModifiedBy>user</cp:lastModifiedBy>
  <cp:lastPrinted>2010-11-02T14:53:00Z</cp:lastPrinted>
  <dcterms:modified xsi:type="dcterms:W3CDTF">2011-01-03T14:48:00Z</dcterms:modified>
  <cp:revision>2</cp:revision>
  <dc:subject/>
  <dc:title> </dc:title>
</cp:coreProperties>
</file>