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ge">
              <wp:posOffset>1405255</wp:posOffset>
            </wp:positionV>
            <wp:extent cx="1050925" cy="635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Is Your Baby Sleeping Safely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s the child age one or younger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s there a crib or bassinet for the baby to sleep in?</w:t>
        <w:tab/>
        <w:tab/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s the child sleeping in his/her crib/bassinet?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e the parents/caregivers aware of risk of co-sleeping?</w:t>
        <w:tab/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oes the child </w:t>
      </w:r>
      <w:r>
        <w:rPr>
          <w:rFonts w:cs="Arial" w:ascii="Arial" w:hAnsi="Arial"/>
          <w:b/>
          <w:i/>
          <w:sz w:val="22"/>
          <w:u w:val="single"/>
        </w:rPr>
        <w:t>always</w:t>
      </w:r>
      <w:r>
        <w:rPr>
          <w:rFonts w:cs="Arial" w:ascii="Arial" w:hAnsi="Arial"/>
          <w:b/>
          <w:sz w:val="22"/>
        </w:rPr>
        <w:t xml:space="preserve"> sleep on his or her back (naps and at night)? </w:t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s the crib mattress firm and covered by a fitted sheet?</w:t>
        <w:tab/>
        <w:tab/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e pillows, blankets, toys, and loose bedding out of baby’s sleeping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>are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o parents/caregivers smoke around the baby?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s the baby’s sleeping area close to where the parents/caregivers sleep?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e baby’s sleep clothes light so that the baby does not over heat?</w:t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yes</w:t>
      </w:r>
      <w:r>
        <w:rPr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e parents/caregivers aware of risk of bottle feeding in crib/bassinet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yes</w:t>
        <w:tab/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ottle propping)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Case Nam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>CPI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Intake #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>Date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arent Signature:</w:t>
      </w:r>
      <w:r>
        <w:rPr>
          <w:sz w:val="22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9:00Z</dcterms:created>
  <dc:creator> </dc:creator>
  <dc:description/>
  <cp:keywords/>
  <dc:language>en-US</dc:language>
  <cp:lastModifiedBy>Windows User</cp:lastModifiedBy>
  <cp:lastPrinted>2008-03-31T10:18:00Z</cp:lastPrinted>
  <dcterms:modified xsi:type="dcterms:W3CDTF">2011-04-10T22:55:00Z</dcterms:modified>
  <cp:revision>4</cp:revision>
  <dc:subject/>
  <dc:title/>
</cp:coreProperties>
</file>