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65"/>
        <w:gridCol w:w="756"/>
        <w:gridCol w:w="106"/>
        <w:gridCol w:w="856"/>
        <w:gridCol w:w="224"/>
        <w:gridCol w:w="287"/>
        <w:gridCol w:w="73"/>
        <w:gridCol w:w="1828"/>
        <w:gridCol w:w="1828"/>
        <w:gridCol w:w="1944"/>
        <w:gridCol w:w="268"/>
      </w:tblGrid>
      <w:tr>
        <w:trPr>
          <w:trHeight w:val="300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RANGE!A1%3AJ10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ty Life Center of SW Florida, Inc</w:t>
            </w:r>
            <w:bookmarkEnd w:id="0"/>
          </w:p>
        </w:tc>
      </w:tr>
      <w:tr>
        <w:trPr>
          <w:trHeight w:val="300" w:hRule="atLeast"/>
        </w:trPr>
        <w:tc>
          <w:tcPr>
            <w:tcW w:w="1101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PREVENTION SERVICES</w:t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ral Form</w:t>
            </w:r>
          </w:p>
        </w:tc>
      </w:tr>
      <w:tr>
        <w:trPr>
          <w:trHeight w:val="255" w:hRule="atLeast"/>
        </w:trPr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ast Name                    First Name                      MI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: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get Child: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: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(H) 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 F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l: 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: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guage: </w:t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 Security Number:  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: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#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: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al Guardian (s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ionship to Client: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: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: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Ok to call work?   Y  or  N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: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(H):</w:t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: W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ological Mother: 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ological Father: </w:t>
            </w:r>
          </w:p>
        </w:tc>
      </w:tr>
      <w:tr>
        <w:trPr>
          <w:trHeight w:val="300" w:hRule="atLeast"/>
        </w:trPr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S: 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S#: </w:t>
            </w:r>
          </w:p>
        </w:tc>
      </w:tr>
      <w:tr>
        <w:trPr>
          <w:trHeight w:val="30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: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: White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: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: 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: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(H)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 F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: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: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guage: </w:t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lings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Number</w:t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ren in the home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 Adults In The Home: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ehold</w:t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)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# of Adults: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# of Children: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Family Members: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ld Protective Investigator: 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: 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: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Referral: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Abuse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ic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gle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dequate supervision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ual Abuse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stance Misuse 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 (239) 334-2729 or (</w:t>
            </w:r>
            <w:r>
              <w:rPr>
                <w:rStyle w:val="Telephone"/>
                <w:rFonts w:cs="Arial" w:ascii="Arial" w:hAnsi="Arial"/>
                <w:color w:val="000000"/>
                <w:sz w:val="16"/>
                <w:szCs w:val="16"/>
              </w:rPr>
              <w:t>239) 334-28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‎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: 3210 Martin Luther King Blvd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    (239) 334-3599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ing: P.O. Drawer 1290, Ft Myers, FL 33902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sjackson@qualitylifecenter.org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Prevention Services Referral Form   Page 2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ain Referral Problem: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Referrals to Program?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ssues/Family Needs: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Drug/Alcohol Usage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      N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es, Explain: Cocaine use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chiatric Diagnosis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      N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Yes, Explain: 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IONS TO CLIENT'S HOME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al Reviewed and Approved By: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I Supervisor (Print)</w:t>
              <w:softHyphen/>
              <w:softHyphen/>
              <w:softHyphen/>
              <w:t>_______________________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I Supervisor (Signature)___________________________</w:t>
            </w:r>
          </w:p>
        </w:tc>
      </w:tr>
      <w:tr>
        <w:trPr>
          <w:trHeight w:val="255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 (Please Print)_________________________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 (Signature)______________________________</w:t>
            </w:r>
          </w:p>
        </w:tc>
      </w:tr>
      <w:tr>
        <w:trPr>
          <w:trHeight w:val="255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 (239)</w:t>
            </w:r>
          </w:p>
        </w:tc>
      </w:tr>
      <w:tr>
        <w:trPr>
          <w:trHeight w:val="255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Family Prevention Services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 Only</w:t>
            </w:r>
          </w:p>
        </w:tc>
      </w:tr>
      <w:tr>
        <w:trPr>
          <w:trHeight w:val="285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Program Manager: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Impact" w:hAnsi="Impact"/>
                <w:sz w:val="20"/>
                <w:szCs w:val="20"/>
              </w:rPr>
              <w:t xml:space="preserve">Authorization Received: 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Date:</w:t>
            </w:r>
          </w:p>
        </w:tc>
      </w:tr>
      <w:tr>
        <w:trPr>
          <w:trHeight w:val="255" w:hRule="atLeast"/>
        </w:trPr>
        <w:tc>
          <w:tcPr>
            <w:tcW w:w="6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Assessment Scheduled: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Date:</w:t>
            </w:r>
          </w:p>
        </w:tc>
      </w:tr>
      <w:tr>
        <w:trPr>
          <w:trHeight w:val="285" w:hRule="atLeast"/>
        </w:trPr>
        <w:tc>
          <w:tcPr>
            <w:tcW w:w="6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lephone">
    <w:name w:val="telephon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35:00Z</dcterms:created>
  <dc:creator>Dept. of Children &amp; Families</dc:creator>
  <dc:description/>
  <cp:keywords/>
  <dc:language>en-US</dc:language>
  <cp:lastModifiedBy> fmhi</cp:lastModifiedBy>
  <cp:lastPrinted>2011-02-10T09:26:00Z</cp:lastPrinted>
  <dcterms:modified xsi:type="dcterms:W3CDTF">2011-07-18T19:36:00Z</dcterms:modified>
  <cp:revision>3</cp:revision>
  <dc:subject/>
  <dc:title>Quality Life Center of SW Florida, Inc</dc:title>
</cp:coreProperties>
</file>