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08" w:right="-1008" w:hanging="0"/>
        <w:jc w:val="center"/>
        <w:rPr>
          <w:b/>
          <w:b/>
        </w:rPr>
      </w:pPr>
      <w:r>
        <w:rPr>
          <w:b/>
        </w:rPr>
        <w:t xml:space="preserve">Investigation Criminal History Record Check Request Form </w:t>
      </w:r>
    </w:p>
    <w:p>
      <w:pPr>
        <w:pStyle w:val="Normal"/>
        <w:autoSpaceDE w:val="false"/>
        <w:ind w:left="-1008" w:right="-1008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(New Subject or Recheck)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2"/>
          <w:szCs w:val="22"/>
        </w:rPr>
        <w:t>REQUESTOR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2"/>
          <w:szCs w:val="22"/>
        </w:rPr>
        <w:t xml:space="preserve">        FSFN ID #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22"/>
          <w:szCs w:val="22"/>
        </w:rPr>
        <w:t>INTAKE/INVESTIGATION NUMBER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CIRCUI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dr w:val="single" w:sz="4" w:space="0" w:color="000000"/>
        </w:rPr>
        <w:instrText xml:space="preserve"> FORMCHECKBOX </w:instrText>
      </w:r>
      <w:r>
        <w:rPr>
          <w:sz w:val="22"/>
          <w:szCs w:val="22"/>
          <w:bdr w:val="single" w:sz="4" w:space="0" w:color="000000"/>
        </w:rPr>
        <w:fldChar w:fldCharType="separate"/>
      </w:r>
      <w:bookmarkStart w:id="0" w:name="__Fieldmark__4_1345199836"/>
      <w:bookmarkStart w:id="1" w:name="__Fieldmark__4_1345199836"/>
      <w:bookmarkEnd w:id="1"/>
      <w:r>
        <w:rPr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</w:rPr>
        <w:fldChar w:fldCharType="end"/>
      </w:r>
      <w:r>
        <w:rPr>
          <w:sz w:val="22"/>
          <w:szCs w:val="22"/>
        </w:rPr>
        <w:t xml:space="preserve">  CPI 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dr w:val="single" w:sz="4" w:space="0" w:color="000000"/>
        </w:rPr>
        <w:instrText xml:space="preserve"> FORMCHECKBOX </w:instrText>
      </w:r>
      <w:r>
        <w:rPr>
          <w:sz w:val="22"/>
          <w:szCs w:val="22"/>
          <w:bdr w:val="single" w:sz="4" w:space="0" w:color="000000"/>
        </w:rPr>
        <w:fldChar w:fldCharType="separate"/>
      </w:r>
      <w:bookmarkStart w:id="2" w:name="__Fieldmark__5_1345199836"/>
      <w:bookmarkStart w:id="3" w:name="__Fieldmark__5_1345199836"/>
      <w:bookmarkEnd w:id="3"/>
      <w:r>
        <w:rPr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</w:rPr>
        <w:fldChar w:fldCharType="end"/>
      </w:r>
      <w:r>
        <w:rPr>
          <w:sz w:val="22"/>
          <w:szCs w:val="22"/>
        </w:rPr>
        <w:t xml:space="preserve">     API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UNT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22"/>
          <w:szCs w:val="22"/>
        </w:rPr>
        <w:t xml:space="preserve">PRIMARY 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ALT PHONE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DATE OF REQUES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TIM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2" w:space="7" w:color="000000"/>
          <w:right w:val="single" w:sz="4" w:space="4" w:color="000000"/>
        </w:pBdr>
        <w:tabs>
          <w:tab w:val="clear" w:pos="720"/>
          <w:tab w:val="left" w:pos="5400" w:leader="none"/>
        </w:tabs>
        <w:rPr>
          <w:smallCaps/>
          <w:sz w:val="6"/>
          <w:szCs w:val="6"/>
          <w:lang w:val="en-US" w:eastAsia="en-US"/>
        </w:rPr>
      </w:pPr>
      <w:r>
        <w:rPr>
          <w:smallCap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40</wp:posOffset>
                </wp:positionV>
                <wp:extent cx="6543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2pt" to="509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2" w:space="7" w:color="000000"/>
          <w:right w:val="single" w:sz="4" w:space="4" w:color="000000"/>
        </w:pBdr>
        <w:tabs>
          <w:tab w:val="clear" w:pos="720"/>
          <w:tab w:val="left" w:pos="5400" w:leader="none"/>
        </w:tabs>
        <w:jc w:val="center"/>
        <w:rPr/>
      </w:pPr>
      <w:r>
        <w:rPr>
          <w:smallCaps/>
          <w:sz w:val="20"/>
          <w:szCs w:val="20"/>
        </w:rPr>
        <w:t xml:space="preserve">REASON FOR REQUEST (INDICATE </w:t>
      </w:r>
      <w:r>
        <w:rPr>
          <w:b/>
          <w:smallCaps/>
          <w:sz w:val="20"/>
          <w:szCs w:val="20"/>
        </w:rPr>
        <w:t>ONE</w:t>
      </w:r>
      <w:r>
        <w:rPr>
          <w:smallCaps/>
          <w:sz w:val="20"/>
          <w:szCs w:val="20"/>
        </w:rPr>
        <w:t xml:space="preserve"> REASON ONLY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2" w:space="7" w:color="000000"/>
          <w:right w:val="single" w:sz="4" w:space="4" w:color="000000"/>
        </w:pBdr>
        <w:tabs>
          <w:tab w:val="clear" w:pos="720"/>
          <w:tab w:val="left" w:pos="5400" w:leader="none"/>
        </w:tabs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2" w:space="7" w:color="000000"/>
          <w:right w:val="single" w:sz="4" w:space="4" w:color="000000"/>
        </w:pBdr>
        <w:tabs>
          <w:tab w:val="clear" w:pos="720"/>
          <w:tab w:val="left" w:pos="5400" w:leader="none"/>
        </w:tabs>
        <w:spacing w:before="60" w:after="0"/>
        <w:rPr>
          <w:b/>
          <w:b/>
          <w:sz w:val="20"/>
        </w:rPr>
      </w:pPr>
      <w:r>
        <w:rPr>
          <w:b/>
          <w:sz w:val="20"/>
        </w:rPr>
        <w:t xml:space="preserve">IS THIS THE FIRST TIME THAT CRIMINAL HISTORY CHECKS HAVE BEEN REQUESTED ON THESE SUBJECTS?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2" w:space="7" w:color="000000"/>
          <w:right w:val="single" w:sz="4" w:space="4" w:color="000000"/>
        </w:pBdr>
        <w:tabs>
          <w:tab w:val="clear" w:pos="720"/>
          <w:tab w:val="left" w:pos="5400" w:leader="none"/>
        </w:tabs>
        <w:spacing w:before="60" w:after="0"/>
        <w:jc w:val="center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1_1345199836"/>
      <w:bookmarkStart w:id="5" w:name="__Fieldmark__11_134519983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YES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2_1345199836"/>
      <w:bookmarkStart w:id="7" w:name="__Fieldmark__12_134519983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3_1345199836"/>
      <w:bookmarkStart w:id="9" w:name="__Fieldmark__13_1345199836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UNKNOWN (transfer/new to cas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2" w:space="7" w:color="000000"/>
          <w:right w:val="single" w:sz="4" w:space="4" w:color="000000"/>
        </w:pBdr>
        <w:tabs>
          <w:tab w:val="clear" w:pos="720"/>
          <w:tab w:val="left" w:pos="5400" w:leader="none"/>
        </w:tabs>
        <w:spacing w:before="60" w:after="0"/>
        <w:rPr/>
      </w:pPr>
      <w:r>
        <w:rPr>
          <w:b/>
          <w:sz w:val="20"/>
        </w:rPr>
        <w:t>REASON FOR REQUEST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2" w:space="7" w:color="000000"/>
          <w:right w:val="single" w:sz="4" w:space="4" w:color="000000"/>
        </w:pBdr>
        <w:tabs>
          <w:tab w:val="clear" w:pos="720"/>
          <w:tab w:val="left" w:pos="5400" w:leader="none"/>
        </w:tabs>
        <w:spacing w:before="60" w:after="0"/>
        <w:rPr>
          <w:smallCaps/>
          <w:sz w:val="20"/>
        </w:rPr>
      </w:pPr>
      <w:r>
        <w:rPr>
          <w:sz w:val="20"/>
        </w:rPr>
        <w:t xml:space="preserve">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</w:rPr>
        <w:instrText xml:space="preserve"> FORMCHECKBOX </w:instrText>
      </w:r>
      <w:r>
        <w:rPr>
          <w:smallCaps/>
          <w:sz w:val="20"/>
        </w:rPr>
        <w:fldChar w:fldCharType="separate"/>
      </w:r>
      <w:bookmarkStart w:id="10" w:name="__Fieldmark__14_1345199836"/>
      <w:bookmarkStart w:id="11" w:name="__Fieldmark__14_1345199836"/>
      <w:bookmarkEnd w:id="11"/>
      <w:r>
        <w:rPr>
          <w:smallCaps/>
          <w:sz w:val="20"/>
        </w:rPr>
      </w:r>
      <w:r>
        <w:rPr>
          <w:smallCaps/>
          <w:sz w:val="20"/>
        </w:rPr>
        <w:fldChar w:fldCharType="end"/>
      </w:r>
      <w:r>
        <w:rPr>
          <w:smallCaps/>
          <w:sz w:val="20"/>
        </w:rPr>
        <w:t xml:space="preserve">  NEW SUBJECT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</w:rPr>
        <w:instrText xml:space="preserve"> FORMCHECKBOX </w:instrText>
      </w:r>
      <w:r>
        <w:rPr>
          <w:smallCaps/>
          <w:sz w:val="20"/>
        </w:rPr>
        <w:fldChar w:fldCharType="separate"/>
      </w:r>
      <w:bookmarkStart w:id="12" w:name="__Fieldmark__15_1345199836"/>
      <w:bookmarkStart w:id="13" w:name="__Fieldmark__15_1345199836"/>
      <w:bookmarkEnd w:id="13"/>
      <w:r>
        <w:rPr>
          <w:smallCaps/>
          <w:sz w:val="20"/>
        </w:rPr>
      </w:r>
      <w:r>
        <w:rPr>
          <w:smallCaps/>
          <w:sz w:val="20"/>
        </w:rPr>
        <w:fldChar w:fldCharType="end"/>
      </w:r>
      <w:r>
        <w:rPr>
          <w:smallCaps/>
          <w:sz w:val="20"/>
        </w:rPr>
        <w:t xml:space="preserve">NEW or UPDATED DEMOGRAPHICS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</w:rPr>
        <w:instrText xml:space="preserve"> FORMCHECKBOX </w:instrText>
      </w:r>
      <w:r>
        <w:rPr>
          <w:smallCaps/>
          <w:sz w:val="20"/>
        </w:rPr>
        <w:fldChar w:fldCharType="separate"/>
      </w:r>
      <w:bookmarkStart w:id="14" w:name="__Fieldmark__16_1345199836"/>
      <w:bookmarkStart w:id="15" w:name="__Fieldmark__16_1345199836"/>
      <w:bookmarkEnd w:id="15"/>
      <w:r>
        <w:rPr>
          <w:smallCaps/>
          <w:sz w:val="20"/>
        </w:rPr>
      </w:r>
      <w:r>
        <w:rPr>
          <w:smallCaps/>
          <w:sz w:val="20"/>
        </w:rPr>
        <w:fldChar w:fldCharType="end"/>
      </w:r>
      <w:r>
        <w:rPr>
          <w:smallCaps/>
          <w:sz w:val="20"/>
        </w:rPr>
        <w:t xml:space="preserve"> CPIS REQUEST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</w:rPr>
        <w:instrText xml:space="preserve"> FORMCHECKBOX </w:instrText>
      </w:r>
      <w:r>
        <w:rPr>
          <w:smallCaps/>
          <w:sz w:val="20"/>
        </w:rPr>
        <w:fldChar w:fldCharType="separate"/>
      </w:r>
      <w:bookmarkStart w:id="16" w:name="__Fieldmark__17_1345199836"/>
      <w:bookmarkStart w:id="17" w:name="__Fieldmark__17_1345199836"/>
      <w:bookmarkEnd w:id="17"/>
      <w:r>
        <w:rPr>
          <w:smallCaps/>
          <w:sz w:val="20"/>
        </w:rPr>
      </w:r>
      <w:r>
        <w:rPr>
          <w:smallCaps/>
          <w:sz w:val="20"/>
        </w:rPr>
        <w:fldChar w:fldCharType="end"/>
      </w:r>
      <w:r>
        <w:rPr>
          <w:smallCaps/>
          <w:sz w:val="20"/>
        </w:rPr>
        <w:t xml:space="preserve">  OTHER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mallCaps/>
          <w:sz w:val="20"/>
          <w:szCs w:val="22"/>
          <w:lang w:val="en-US" w:eastAsia="en-US"/>
        </w:rPr>
        <w:instrText xml:space="preserve"> FORMTEXT </w:instrText>
      </w:r>
      <w:r>
        <w:rPr>
          <w:smallCaps/>
          <w:sz w:val="20"/>
          <w:szCs w:val="22"/>
          <w:lang w:val="en-US" w:eastAsia="en-US"/>
        </w:rPr>
      </w:r>
      <w:r>
        <w:rPr>
          <w:smallCaps/>
          <w:sz w:val="20"/>
          <w:szCs w:val="22"/>
          <w:lang w:val="en-US" w:eastAsia="en-US"/>
        </w:rPr>
        <w:fldChar w:fldCharType="separate"/>
      </w:r>
      <w:r>
        <w:rPr>
          <w:smallCaps/>
          <w:sz w:val="20"/>
          <w:szCs w:val="22"/>
          <w:lang w:val="en-US" w:eastAsia="en-US"/>
        </w:rPr>
        <w:t>     </w:t>
      </w:r>
      <w:r>
        <w:rPr>
          <w:smallCaps/>
          <w:sz w:val="20"/>
          <w:szCs w:val="22"/>
          <w:lang w:val="en-US" w:eastAsia="en-US"/>
        </w:rPr>
      </w:r>
      <w:r>
        <w:rPr>
          <w:smallCaps/>
          <w:sz w:val="20"/>
          <w:szCs w:val="22"/>
          <w:lang w:val="en-US" w:eastAsia="en-US"/>
        </w:rPr>
        <w:fldChar w:fldCharType="end"/>
      </w:r>
      <w:r>
        <w:rPr>
          <w:smallCaps/>
          <w:sz w:val="20"/>
          <w:szCs w:val="22"/>
        </w:rPr>
        <w:t xml:space="preserve"> (explain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2" w:space="7" w:color="000000"/>
          <w:right w:val="single" w:sz="4" w:space="4" w:color="000000"/>
        </w:pBdr>
        <w:tabs>
          <w:tab w:val="clear" w:pos="720"/>
          <w:tab w:val="left" w:pos="5400" w:leader="none"/>
        </w:tabs>
        <w:spacing w:before="60" w:after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2" w:space="7" w:color="000000"/>
          <w:right w:val="single" w:sz="4" w:space="4" w:color="000000"/>
        </w:pBdr>
        <w:tabs>
          <w:tab w:val="clear" w:pos="720"/>
          <w:tab w:val="left" w:pos="5400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WILL THE SUBJECTS REQUESTED FOR CRIMINAL HISTORY CHECKS THROUGH THE CRIME INTELLIGENCE UNIT BE ADDED AS SUBJECTS IN THE FSFN INTAKE/INVESTIGATION WITHIN 48 HOURS/2 BUSINESS DAYS?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8" w:name="__Fieldmark__19_1345199836"/>
      <w:bookmarkStart w:id="19" w:name="__Fieldmark__19_1345199836"/>
      <w:bookmarkEnd w:id="1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YES</w:t>
      </w:r>
      <w:r>
        <w:rPr>
          <w:sz w:val="20"/>
        </w:rPr>
        <w:t xml:space="preserve">    </w:t>
      </w:r>
      <w:r>
        <w:rPr>
          <w:b/>
          <w:sz w:val="20"/>
        </w:rPr>
        <w:t xml:space="preserve">Or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0" w:name="__Fieldmark__20_1345199836"/>
      <w:bookmarkStart w:id="21" w:name="__Fieldmark__20_1345199836"/>
      <w:bookmarkEnd w:id="2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Subjects have already been added.</w:t>
      </w:r>
    </w:p>
    <w:p>
      <w:pPr>
        <w:pStyle w:val="Normal"/>
        <w:tabs>
          <w:tab w:val="clear" w:pos="720"/>
          <w:tab w:val="right" w:pos="8280" w:leader="none"/>
          <w:tab w:val="right" w:pos="10080" w:leader="none"/>
        </w:tabs>
        <w:ind w:left="360" w:hanging="303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875" w:leader="none"/>
        </w:tabs>
        <w:ind w:left="360" w:hanging="303"/>
        <w:rPr>
          <w:smallCaps/>
          <w:sz w:val="10"/>
          <w:szCs w:val="10"/>
        </w:rPr>
      </w:pPr>
      <w:r>
        <w:rPr>
          <w:smallCap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8280" w:leader="none"/>
          <w:tab w:val="right" w:pos="10080" w:leader="none"/>
        </w:tabs>
        <w:ind w:left="360" w:hanging="303"/>
        <w:rPr>
          <w:smallCaps/>
          <w:u w:val="single"/>
        </w:rPr>
      </w:pPr>
      <w:r>
        <w:rPr>
          <w:smallCaps/>
          <w:sz w:val="26"/>
          <w:szCs w:val="26"/>
        </w:rPr>
        <w:t>1.  Name:</w:t>
      </w:r>
      <w:r>
        <w:rPr>
          <w:smallCaps/>
        </w:rPr>
        <w:t xml:space="preserve"> (last, first, middle)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mallCaps/>
          <w:u w:val="single"/>
          <w:lang w:val="en-US" w:eastAsia="en-US"/>
        </w:rPr>
        <w:instrText xml:space="preserve"> FORMTEXT </w:instrText>
      </w:r>
      <w:r>
        <w:rPr>
          <w:smallCaps/>
          <w:u w:val="single"/>
          <w:lang w:val="en-US" w:eastAsia="en-US"/>
        </w:rPr>
      </w:r>
      <w:r>
        <w:rPr>
          <w:smallCaps/>
          <w:u w:val="single"/>
          <w:lang w:val="en-US" w:eastAsia="en-US"/>
        </w:rPr>
        <w:fldChar w:fldCharType="separate"/>
      </w:r>
      <w:r>
        <w:rPr>
          <w:smallCaps/>
          <w:u w:val="single"/>
          <w:lang w:val="en-US" w:eastAsia="en-US"/>
        </w:rPr>
        <w:t>     </w:t>
      </w:r>
      <w:r/>
      <w:r>
        <w:rPr>
          <w:smallCaps/>
          <w:u w:val="single"/>
          <w:lang w:val="en-US" w:eastAsia="en-US"/>
        </w:rPr>
        <w:fldChar w:fldCharType="end"/>
      </w:r>
      <w:r>
        <w:rPr>
          <w:smallCaps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280" w:leader="none"/>
          <w:tab w:val="right" w:pos="10080" w:leader="none"/>
        </w:tabs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ind w:left="57" w:hanging="0"/>
        <w:rPr/>
      </w:pPr>
      <w:r>
        <w:rPr/>
        <w:t>RACE:</w:t>
      </w:r>
      <w:r>
        <w:rPr>
          <w:smallCaps/>
          <w:sz w:val="22"/>
          <w:szCs w:val="2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22" w:name="__Fieldmark__22_1345199836"/>
      <w:bookmarkStart w:id="23" w:name="__Fieldmark__22_1345199836"/>
      <w:bookmarkEnd w:id="23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/>
        <w:t xml:space="preserve"> </w:t>
      </w:r>
      <w:r>
        <w:rPr>
          <w:smallCaps/>
          <w:sz w:val="20"/>
          <w:szCs w:val="22"/>
        </w:rPr>
        <w:t>BLACK/AFRICAN AMERICAN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24" w:name="__Fieldmark__23_1345199836"/>
      <w:bookmarkStart w:id="25" w:name="__Fieldmark__23_1345199836"/>
      <w:bookmarkEnd w:id="25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White</w:t>
      </w:r>
      <w:r>
        <w:rPr>
          <w:smallCaps/>
          <w:sz w:val="22"/>
          <w:szCs w:val="22"/>
        </w:rPr>
        <w:t xml:space="preserve">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26" w:name="__Fieldmark__24_1345199836"/>
      <w:bookmarkStart w:id="27" w:name="__Fieldmark__24_1345199836"/>
      <w:bookmarkEnd w:id="27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Asian/Pacific Islander</w:t>
      </w:r>
      <w:r>
        <w:rPr>
          <w:smallCaps/>
          <w:sz w:val="22"/>
          <w:szCs w:val="2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28" w:name="__Fieldmark__25_1345199836"/>
      <w:bookmarkStart w:id="29" w:name="__Fieldmark__25_1345199836"/>
      <w:bookmarkEnd w:id="29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American Indian/Alaskan</w:t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Native</w:t>
      </w:r>
      <w:r>
        <w:rPr>
          <w:smallCaps/>
          <w:sz w:val="22"/>
          <w:szCs w:val="2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30" w:name="__Fieldmark__26_1345199836"/>
      <w:bookmarkStart w:id="31" w:name="__Fieldmark__26_1345199836"/>
      <w:bookmarkEnd w:id="31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0"/>
          <w:szCs w:val="22"/>
        </w:rPr>
        <w:t>Unknown</w:t>
      </w: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SEX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DOB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SS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240" w:leader="none"/>
          <w:tab w:val="left" w:pos="3420" w:leader="none"/>
          <w:tab w:val="right" w:pos="5400" w:leader="none"/>
          <w:tab w:val="left" w:pos="5580" w:leader="none"/>
          <w:tab w:val="right" w:pos="8280" w:leader="none"/>
          <w:tab w:val="right" w:pos="10080" w:leader="none"/>
        </w:tabs>
        <w:ind w:left="0" w:hanging="0"/>
        <w:rPr>
          <w:smallCaps/>
          <w:sz w:val="22"/>
          <w:szCs w:val="22"/>
        </w:rPr>
      </w:pPr>
      <w:r>
        <w:rPr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hanging="0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Role</w:t>
      </w:r>
      <w:r>
        <w:rPr>
          <w:smallCap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hanging="0"/>
        <w:rPr/>
      </w:pPr>
      <w:r>
        <w:rPr>
          <w:smallCaps/>
          <w:sz w:val="22"/>
          <w:szCs w:val="22"/>
        </w:rPr>
        <w:t xml:space="preserve">       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32" w:name="__Fieldmark__30_1345199836"/>
      <w:bookmarkStart w:id="33" w:name="__Fieldmark__30_1345199836"/>
      <w:bookmarkEnd w:id="33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Aggressor Child |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34" w:name="__Fieldmark__31_1345199836"/>
      <w:bookmarkStart w:id="35" w:name="__Fieldmark__31_1345199836"/>
      <w:bookmarkEnd w:id="35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Alleged Perp  |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36" w:name="__Fieldmark__32_1345199836"/>
      <w:bookmarkStart w:id="37" w:name="__Fieldmark__32_1345199836"/>
      <w:bookmarkEnd w:id="37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Child in Home |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38" w:name="__Fieldmark__33_1345199836"/>
      <w:bookmarkStart w:id="39" w:name="__Fieldmark__33_1345199836"/>
      <w:bookmarkEnd w:id="39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Parent in Home |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40" w:name="__Fieldmark__34_1345199836"/>
      <w:bookmarkStart w:id="41" w:name="__Fieldmark__34_1345199836"/>
      <w:bookmarkEnd w:id="41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CAREGIV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right="-18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 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42" w:name="__Fieldmark__35_1345199836"/>
      <w:bookmarkStart w:id="43" w:name="__Fieldmark__35_1345199836"/>
      <w:bookmarkEnd w:id="43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HOUSEHOLD MEMBER |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44" w:name="__Fieldmark__36_1345199836"/>
      <w:bookmarkStart w:id="45" w:name="__Fieldmark__36_1345199836"/>
      <w:bookmarkEnd w:id="45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Parent Not in Home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46" w:name="__Fieldmark__37_1345199836"/>
      <w:bookmarkStart w:id="47" w:name="__Fieldmark__37_1345199836"/>
      <w:bookmarkEnd w:id="47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Significant other |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48" w:name="__Fieldmark__38_1345199836"/>
      <w:bookmarkStart w:id="49" w:name="__Fieldmark__38_1345199836"/>
      <w:bookmarkEnd w:id="49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victim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right="-18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right" w:pos="8280" w:leader="none"/>
          <w:tab w:val="right" w:pos="10080" w:leader="none"/>
        </w:tabs>
        <w:ind w:left="360" w:hanging="303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right" w:pos="8280" w:leader="none"/>
          <w:tab w:val="right" w:pos="10080" w:leader="none"/>
        </w:tabs>
        <w:ind w:left="360" w:hanging="303"/>
        <w:rPr>
          <w:smallCaps/>
          <w:u w:val="single"/>
        </w:rPr>
      </w:pPr>
      <w:r>
        <w:rPr>
          <w:smallCaps/>
          <w:sz w:val="26"/>
          <w:szCs w:val="26"/>
        </w:rPr>
        <w:t>2.  Name:</w:t>
      </w:r>
      <w:r>
        <w:rPr>
          <w:smallCaps/>
        </w:rPr>
        <w:t xml:space="preserve"> (last, first, middle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mallCaps/>
          <w:u w:val="single"/>
          <w:lang w:val="en-US" w:eastAsia="en-US"/>
        </w:rPr>
        <w:instrText xml:space="preserve"> FORMTEXT </w:instrText>
      </w:r>
      <w:r>
        <w:rPr>
          <w:smallCaps/>
          <w:u w:val="single"/>
          <w:lang w:val="en-US" w:eastAsia="en-US"/>
        </w:rPr>
      </w:r>
      <w:r>
        <w:rPr>
          <w:smallCaps/>
          <w:u w:val="single"/>
          <w:lang w:val="en-US" w:eastAsia="en-US"/>
        </w:rPr>
        <w:fldChar w:fldCharType="separate"/>
      </w:r>
      <w:r>
        <w:rPr>
          <w:smallCaps/>
          <w:u w:val="single"/>
          <w:lang w:val="en-US" w:eastAsia="en-US"/>
        </w:rPr>
        <w:t>     </w:t>
      </w:r>
      <w:r/>
      <w:r>
        <w:rPr>
          <w:smallCaps/>
          <w:u w:val="single"/>
          <w:lang w:val="en-US" w:eastAsia="en-US"/>
        </w:rPr>
        <w:fldChar w:fldCharType="end"/>
      </w:r>
      <w:r>
        <w:rPr>
          <w:smallCaps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280" w:leader="none"/>
          <w:tab w:val="right" w:pos="10080" w:leader="none"/>
        </w:tabs>
        <w:rPr>
          <w:smallCaps/>
        </w:rPr>
      </w:pPr>
      <w:r>
        <w:rPr>
          <w:smallCaps/>
        </w:rPr>
        <w:tab/>
      </w:r>
    </w:p>
    <w:p>
      <w:pPr>
        <w:pStyle w:val="Normal"/>
        <w:ind w:left="57" w:hanging="0"/>
        <w:rPr/>
      </w:pPr>
      <w:r>
        <w:rPr/>
        <w:t xml:space="preserve">RACE: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50" w:name="__Fieldmark__40_1345199836"/>
      <w:bookmarkStart w:id="51" w:name="__Fieldmark__40_1345199836"/>
      <w:bookmarkEnd w:id="51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/>
        <w:t xml:space="preserve"> </w:t>
      </w:r>
      <w:r>
        <w:rPr>
          <w:smallCaps/>
          <w:sz w:val="20"/>
          <w:szCs w:val="22"/>
        </w:rPr>
        <w:t>BLACK/AFRICAN AMERICAN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52" w:name="__Fieldmark__41_1345199836"/>
      <w:bookmarkStart w:id="53" w:name="__Fieldmark__41_1345199836"/>
      <w:bookmarkEnd w:id="53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White</w:t>
      </w:r>
      <w:r>
        <w:rPr>
          <w:smallCaps/>
          <w:sz w:val="22"/>
          <w:szCs w:val="22"/>
        </w:rPr>
        <w:t xml:space="preserve">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54" w:name="__Fieldmark__42_1345199836"/>
      <w:bookmarkStart w:id="55" w:name="__Fieldmark__42_1345199836"/>
      <w:bookmarkEnd w:id="55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Asian/Pacific Islander</w:t>
      </w:r>
      <w:r>
        <w:rPr>
          <w:smallCaps/>
          <w:sz w:val="22"/>
          <w:szCs w:val="2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56" w:name="__Fieldmark__43_1345199836"/>
      <w:bookmarkStart w:id="57" w:name="__Fieldmark__43_1345199836"/>
      <w:bookmarkEnd w:id="57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American Indian/Alaskan</w:t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Native</w:t>
      </w:r>
      <w:r>
        <w:rPr>
          <w:smallCaps/>
          <w:sz w:val="22"/>
          <w:szCs w:val="2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58" w:name="__Fieldmark__44_1345199836"/>
      <w:bookmarkStart w:id="59" w:name="__Fieldmark__44_1345199836"/>
      <w:bookmarkEnd w:id="59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0"/>
          <w:szCs w:val="22"/>
        </w:rPr>
        <w:t>Unknown</w:t>
      </w: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/>
        <w:t xml:space="preserve">  </w:t>
      </w:r>
      <w:r>
        <w:rPr/>
        <w:t xml:space="preserve">SEX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OB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SS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240" w:leader="none"/>
          <w:tab w:val="left" w:pos="3420" w:leader="none"/>
          <w:tab w:val="right" w:pos="5400" w:leader="none"/>
          <w:tab w:val="left" w:pos="5580" w:leader="none"/>
          <w:tab w:val="right" w:pos="8280" w:leader="none"/>
          <w:tab w:val="right" w:pos="10080" w:leader="none"/>
        </w:tabs>
        <w:ind w:left="0" w:hanging="0"/>
        <w:rPr>
          <w:smallCaps/>
          <w:sz w:val="22"/>
          <w:szCs w:val="22"/>
        </w:rPr>
      </w:pPr>
      <w:r>
        <w:rPr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ole 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hanging="0"/>
        <w:rPr/>
      </w:pPr>
      <w:r>
        <w:rPr>
          <w:smallCaps/>
          <w:sz w:val="22"/>
          <w:szCs w:val="22"/>
        </w:rPr>
        <w:t xml:space="preserve">       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60" w:name="__Fieldmark__48_1345199836"/>
      <w:bookmarkStart w:id="61" w:name="__Fieldmark__48_1345199836"/>
      <w:bookmarkEnd w:id="61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Aggressor Child |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62" w:name="__Fieldmark__49_1345199836"/>
      <w:bookmarkStart w:id="63" w:name="__Fieldmark__49_1345199836"/>
      <w:bookmarkEnd w:id="63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Alleged Perp  |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64" w:name="__Fieldmark__50_1345199836"/>
      <w:bookmarkStart w:id="65" w:name="__Fieldmark__50_1345199836"/>
      <w:bookmarkEnd w:id="65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Child in Home |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66" w:name="__Fieldmark__51_1345199836"/>
      <w:bookmarkStart w:id="67" w:name="__Fieldmark__51_1345199836"/>
      <w:bookmarkEnd w:id="67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Parent in Home |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68" w:name="__Fieldmark__52_1345199836"/>
      <w:bookmarkStart w:id="69" w:name="__Fieldmark__52_1345199836"/>
      <w:bookmarkEnd w:id="69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CAREGIV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right="-180" w:hanging="0"/>
        <w:rPr/>
      </w:pPr>
      <w:r>
        <w:rPr>
          <w:smallCaps/>
          <w:sz w:val="22"/>
          <w:szCs w:val="22"/>
        </w:rPr>
        <w:t xml:space="preserve">         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70" w:name="__Fieldmark__53_1345199836"/>
      <w:bookmarkStart w:id="71" w:name="__Fieldmark__53_1345199836"/>
      <w:bookmarkEnd w:id="71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HOUSEHOLD MEMBER |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72" w:name="__Fieldmark__54_1345199836"/>
      <w:bookmarkStart w:id="73" w:name="__Fieldmark__54_1345199836"/>
      <w:bookmarkEnd w:id="73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Parent Not in Home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74" w:name="__Fieldmark__55_1345199836"/>
      <w:bookmarkStart w:id="75" w:name="__Fieldmark__55_1345199836"/>
      <w:bookmarkEnd w:id="75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Significant other |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76" w:name="__Fieldmark__56_1345199836"/>
      <w:bookmarkStart w:id="77" w:name="__Fieldmark__56_1345199836"/>
      <w:bookmarkEnd w:id="77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victim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5" w:leader="none"/>
          <w:tab w:val="right" w:pos="7560" w:leader="none"/>
          <w:tab w:val="right" w:pos="9180" w:leader="none"/>
        </w:tabs>
        <w:ind w:left="0" w:right="-18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pBdr>
          <w:top w:val="single" w:sz="18" w:space="1" w:color="000000"/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For Hotline use only:</w:t>
      </w:r>
    </w:p>
    <w:p>
      <w:pPr>
        <w:pStyle w:val="Normal"/>
        <w:pBdr>
          <w:top w:val="single" w:sz="18" w:space="1" w:color="000000"/>
          <w:bottom w:val="single" w:sz="6" w:space="1" w:color="000000"/>
        </w:pBdr>
        <w:rPr/>
      </w:pPr>
      <w:r>
        <w:rPr>
          <w:sz w:val="20"/>
          <w:szCs w:val="20"/>
        </w:rPr>
        <w:t>RECEIVED/ENTERED  BY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D#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18" w:space="1" w:color="000000"/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ROCESSED BY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ID#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right" w:pos="8280" w:leader="none"/>
          <w:tab w:val="right" w:pos="10080" w:leader="none"/>
        </w:tabs>
        <w:ind w:left="360" w:hanging="303"/>
        <w:rPr>
          <w:smallCaps/>
          <w:u w:val="single"/>
        </w:rPr>
      </w:pPr>
      <w:r>
        <w:rPr>
          <w:smallCaps/>
          <w:sz w:val="26"/>
          <w:szCs w:val="26"/>
        </w:rPr>
        <w:t>3.  Name:</w:t>
      </w:r>
      <w:r>
        <w:rPr>
          <w:smallCaps/>
        </w:rPr>
        <w:t xml:space="preserve"> (last, first, middle)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mallCaps/>
          <w:u w:val="single"/>
          <w:lang w:val="en-US" w:eastAsia="en-US"/>
        </w:rPr>
        <w:instrText xml:space="preserve"> FORMTEXT </w:instrText>
      </w:r>
      <w:r>
        <w:rPr>
          <w:smallCaps/>
          <w:u w:val="single"/>
          <w:lang w:val="en-US" w:eastAsia="en-US"/>
        </w:rPr>
      </w:r>
      <w:r>
        <w:rPr>
          <w:smallCaps/>
          <w:u w:val="single"/>
          <w:lang w:val="en-US" w:eastAsia="en-US"/>
        </w:rPr>
        <w:fldChar w:fldCharType="separate"/>
      </w:r>
      <w:r>
        <w:rPr>
          <w:smallCaps/>
          <w:u w:val="single"/>
          <w:lang w:val="en-US" w:eastAsia="en-US"/>
        </w:rPr>
        <w:t>     </w:t>
      </w:r>
      <w:r/>
      <w:r>
        <w:rPr>
          <w:smallCaps/>
          <w:u w:val="single"/>
          <w:lang w:val="en-US" w:eastAsia="en-US"/>
        </w:rPr>
        <w:fldChar w:fldCharType="end"/>
      </w:r>
      <w:r>
        <w:rPr>
          <w:smallCaps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280" w:leader="none"/>
          <w:tab w:val="right" w:pos="10080" w:leader="none"/>
        </w:tabs>
        <w:rPr>
          <w:smallCaps/>
        </w:rPr>
      </w:pPr>
      <w:r>
        <w:rPr>
          <w:smallCaps/>
        </w:rPr>
        <w:tab/>
      </w:r>
    </w:p>
    <w:p>
      <w:pPr>
        <w:pStyle w:val="Normal"/>
        <w:ind w:left="57" w:hanging="0"/>
        <w:rPr/>
      </w:pPr>
      <w:r>
        <w:rPr/>
        <w:t xml:space="preserve"> </w:t>
      </w:r>
      <w:r>
        <w:rPr/>
        <w:t>RACE:</w:t>
      </w:r>
      <w:r>
        <w:rPr>
          <w:smallCaps/>
          <w:sz w:val="22"/>
          <w:szCs w:val="2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78" w:name="__Fieldmark__62_1345199836"/>
      <w:bookmarkStart w:id="79" w:name="__Fieldmark__62_1345199836"/>
      <w:bookmarkEnd w:id="79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/>
        <w:t xml:space="preserve"> </w:t>
      </w:r>
      <w:r>
        <w:rPr>
          <w:smallCaps/>
          <w:sz w:val="20"/>
          <w:szCs w:val="22"/>
        </w:rPr>
        <w:t>BLACK/AFRICAN AMERICAN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80" w:name="__Fieldmark__63_1345199836"/>
      <w:bookmarkStart w:id="81" w:name="__Fieldmark__63_1345199836"/>
      <w:bookmarkEnd w:id="81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White</w:t>
      </w:r>
      <w:r>
        <w:rPr>
          <w:smallCaps/>
          <w:sz w:val="22"/>
          <w:szCs w:val="22"/>
        </w:rPr>
        <w:t xml:space="preserve">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82" w:name="__Fieldmark__64_1345199836"/>
      <w:bookmarkStart w:id="83" w:name="__Fieldmark__64_1345199836"/>
      <w:bookmarkEnd w:id="83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Asian/Pacific Islander</w:t>
      </w:r>
      <w:r>
        <w:rPr>
          <w:smallCaps/>
          <w:sz w:val="22"/>
          <w:szCs w:val="2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84" w:name="__Fieldmark__65_1345199836"/>
      <w:bookmarkStart w:id="85" w:name="__Fieldmark__65_1345199836"/>
      <w:bookmarkEnd w:id="85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American Indian/Alaskan</w:t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Native</w:t>
      </w:r>
      <w:r>
        <w:rPr>
          <w:smallCaps/>
          <w:sz w:val="22"/>
          <w:szCs w:val="2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86" w:name="__Fieldmark__66_1345199836"/>
      <w:bookmarkStart w:id="87" w:name="__Fieldmark__66_1345199836"/>
      <w:bookmarkEnd w:id="87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0"/>
          <w:szCs w:val="22"/>
        </w:rPr>
        <w:t>Unknown</w:t>
      </w: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 xml:space="preserve">SEX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OB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SS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240" w:leader="none"/>
          <w:tab w:val="left" w:pos="3420" w:leader="none"/>
          <w:tab w:val="right" w:pos="5400" w:leader="none"/>
          <w:tab w:val="left" w:pos="5580" w:leader="none"/>
          <w:tab w:val="right" w:pos="8280" w:leader="none"/>
          <w:tab w:val="right" w:pos="10080" w:leader="none"/>
        </w:tabs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ole 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hanging="0"/>
        <w:rPr/>
      </w:pPr>
      <w:r>
        <w:rPr>
          <w:smallCaps/>
          <w:sz w:val="22"/>
          <w:szCs w:val="22"/>
        </w:rPr>
        <w:t xml:space="preserve">       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88" w:name="__Fieldmark__70_1345199836"/>
      <w:bookmarkStart w:id="89" w:name="__Fieldmark__70_1345199836"/>
      <w:bookmarkEnd w:id="89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Aggressor Child |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90" w:name="__Fieldmark__71_1345199836"/>
      <w:bookmarkStart w:id="91" w:name="__Fieldmark__71_1345199836"/>
      <w:bookmarkEnd w:id="91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Alleged Perp  |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92" w:name="__Fieldmark__72_1345199836"/>
      <w:bookmarkStart w:id="93" w:name="__Fieldmark__72_1345199836"/>
      <w:bookmarkEnd w:id="93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Child in Home |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94" w:name="__Fieldmark__73_1345199836"/>
      <w:bookmarkStart w:id="95" w:name="__Fieldmark__73_1345199836"/>
      <w:bookmarkEnd w:id="95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Parent in Home |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96" w:name="__Fieldmark__74_1345199836"/>
      <w:bookmarkStart w:id="97" w:name="__Fieldmark__74_1345199836"/>
      <w:bookmarkEnd w:id="97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CAREGIV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right="-180" w:hanging="0"/>
        <w:rPr/>
      </w:pPr>
      <w:r>
        <w:rPr>
          <w:smallCaps/>
          <w:sz w:val="22"/>
          <w:szCs w:val="22"/>
        </w:rPr>
        <w:t xml:space="preserve">         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98" w:name="__Fieldmark__75_1345199836"/>
      <w:bookmarkStart w:id="99" w:name="__Fieldmark__75_1345199836"/>
      <w:bookmarkEnd w:id="99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HOUSEHOLD MEMBER |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00" w:name="__Fieldmark__76_1345199836"/>
      <w:bookmarkStart w:id="101" w:name="__Fieldmark__76_1345199836"/>
      <w:bookmarkEnd w:id="101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Parent Not in Home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02" w:name="__Fieldmark__77_1345199836"/>
      <w:bookmarkStart w:id="103" w:name="__Fieldmark__77_1345199836"/>
      <w:bookmarkEnd w:id="103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Significant other |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04" w:name="__Fieldmark__78_1345199836"/>
      <w:bookmarkStart w:id="105" w:name="__Fieldmark__78_1345199836"/>
      <w:bookmarkEnd w:id="105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victim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right="-180" w:hanging="0"/>
        <w:jc w:val="center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right="-180" w:hanging="0"/>
        <w:jc w:val="center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pBdr>
          <w:top w:val="single" w:sz="18" w:space="0" w:color="000000"/>
        </w:pBdr>
        <w:tabs>
          <w:tab w:val="clear" w:pos="720"/>
          <w:tab w:val="right" w:pos="8280" w:leader="none"/>
          <w:tab w:val="right" w:pos="10080" w:leader="none"/>
        </w:tabs>
        <w:ind w:left="360" w:hanging="303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pBdr>
          <w:top w:val="single" w:sz="18" w:space="0" w:color="000000"/>
        </w:pBdr>
        <w:tabs>
          <w:tab w:val="clear" w:pos="720"/>
          <w:tab w:val="right" w:pos="8280" w:leader="none"/>
          <w:tab w:val="right" w:pos="10080" w:leader="none"/>
        </w:tabs>
        <w:ind w:left="360" w:hanging="303"/>
        <w:rPr>
          <w:smallCaps/>
          <w:u w:val="single"/>
        </w:rPr>
      </w:pPr>
      <w:r>
        <w:rPr>
          <w:smallCaps/>
          <w:sz w:val="26"/>
          <w:szCs w:val="26"/>
        </w:rPr>
        <w:t>4.  Name:</w:t>
      </w:r>
      <w:r>
        <w:rPr>
          <w:smallCaps/>
        </w:rPr>
        <w:t xml:space="preserve"> (last, first, middle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mallCaps/>
          <w:u w:val="single"/>
          <w:lang w:val="en-US" w:eastAsia="en-US"/>
        </w:rPr>
        <w:instrText xml:space="preserve"> FORMTEXT </w:instrText>
      </w:r>
      <w:r>
        <w:rPr>
          <w:smallCaps/>
          <w:u w:val="single"/>
          <w:lang w:val="en-US" w:eastAsia="en-US"/>
        </w:rPr>
      </w:r>
      <w:r>
        <w:rPr>
          <w:smallCaps/>
          <w:u w:val="single"/>
          <w:lang w:val="en-US" w:eastAsia="en-US"/>
        </w:rPr>
        <w:fldChar w:fldCharType="separate"/>
      </w:r>
      <w:r>
        <w:rPr>
          <w:smallCaps/>
          <w:u w:val="single"/>
          <w:lang w:val="en-US" w:eastAsia="en-US"/>
        </w:rPr>
        <w:t>     </w:t>
      </w:r>
      <w:r/>
      <w:r>
        <w:rPr>
          <w:smallCaps/>
          <w:u w:val="single"/>
          <w:lang w:val="en-US" w:eastAsia="en-US"/>
        </w:rPr>
        <w:fldChar w:fldCharType="end"/>
      </w:r>
      <w:r>
        <w:rPr>
          <w:smallCaps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280" w:leader="none"/>
          <w:tab w:val="right" w:pos="10080" w:leader="none"/>
        </w:tabs>
        <w:rPr>
          <w:smallCaps/>
        </w:rPr>
      </w:pPr>
      <w:r>
        <w:rPr>
          <w:smallCaps/>
        </w:rPr>
        <w:tab/>
      </w:r>
    </w:p>
    <w:p>
      <w:pPr>
        <w:pStyle w:val="Normal"/>
        <w:ind w:left="57" w:hanging="0"/>
        <w:rPr/>
      </w:pPr>
      <w:r>
        <w:rPr/>
        <w:t xml:space="preserve"> </w:t>
      </w:r>
      <w:r>
        <w:rPr/>
        <w:t xml:space="preserve">RACE: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06" w:name="__Fieldmark__80_1345199836"/>
      <w:bookmarkStart w:id="107" w:name="__Fieldmark__80_1345199836"/>
      <w:bookmarkEnd w:id="107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/>
        <w:t xml:space="preserve"> </w:t>
      </w:r>
      <w:r>
        <w:rPr>
          <w:smallCaps/>
          <w:sz w:val="20"/>
          <w:szCs w:val="22"/>
        </w:rPr>
        <w:t>BLACK/AFRICAN AMERICAN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08" w:name="__Fieldmark__81_1345199836"/>
      <w:bookmarkStart w:id="109" w:name="__Fieldmark__81_1345199836"/>
      <w:bookmarkEnd w:id="109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White</w:t>
      </w:r>
      <w:r>
        <w:rPr>
          <w:smallCaps/>
          <w:sz w:val="22"/>
          <w:szCs w:val="22"/>
        </w:rPr>
        <w:t xml:space="preserve">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10" w:name="__Fieldmark__82_1345199836"/>
      <w:bookmarkStart w:id="111" w:name="__Fieldmark__82_1345199836"/>
      <w:bookmarkEnd w:id="111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Asian/Pacific Islander</w:t>
      </w:r>
      <w:r>
        <w:rPr>
          <w:smallCaps/>
          <w:sz w:val="22"/>
          <w:szCs w:val="2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12" w:name="__Fieldmark__83_1345199836"/>
      <w:bookmarkStart w:id="113" w:name="__Fieldmark__83_1345199836"/>
      <w:bookmarkEnd w:id="113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American Indian/Alaskan</w:t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Native</w:t>
      </w:r>
      <w:r>
        <w:rPr>
          <w:smallCaps/>
          <w:sz w:val="22"/>
          <w:szCs w:val="2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14" w:name="__Fieldmark__84_1345199836"/>
      <w:bookmarkStart w:id="115" w:name="__Fieldmark__84_1345199836"/>
      <w:bookmarkEnd w:id="115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0"/>
          <w:szCs w:val="22"/>
        </w:rPr>
        <w:t>Unknown</w:t>
      </w: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 xml:space="preserve">SEX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OB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SSN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240" w:leader="none"/>
          <w:tab w:val="left" w:pos="3420" w:leader="none"/>
          <w:tab w:val="right" w:pos="5400" w:leader="none"/>
          <w:tab w:val="left" w:pos="5580" w:leader="none"/>
          <w:tab w:val="right" w:pos="8280" w:leader="none"/>
          <w:tab w:val="right" w:pos="10080" w:leader="none"/>
        </w:tabs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Role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hanging="0"/>
        <w:rPr/>
      </w:pPr>
      <w:r>
        <w:rPr>
          <w:smallCaps/>
          <w:sz w:val="22"/>
          <w:szCs w:val="22"/>
        </w:rPr>
        <w:t xml:space="preserve">       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16" w:name="__Fieldmark__88_1345199836"/>
      <w:bookmarkStart w:id="117" w:name="__Fieldmark__88_1345199836"/>
      <w:bookmarkEnd w:id="117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Aggressor Child |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18" w:name="__Fieldmark__89_1345199836"/>
      <w:bookmarkStart w:id="119" w:name="__Fieldmark__89_1345199836"/>
      <w:bookmarkEnd w:id="119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Alleged Perp  |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20" w:name="__Fieldmark__90_1345199836"/>
      <w:bookmarkStart w:id="121" w:name="__Fieldmark__90_1345199836"/>
      <w:bookmarkEnd w:id="121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Child in Home |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22" w:name="__Fieldmark__91_1345199836"/>
      <w:bookmarkStart w:id="123" w:name="__Fieldmark__91_1345199836"/>
      <w:bookmarkEnd w:id="123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Parent in Home |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24" w:name="__Fieldmark__92_1345199836"/>
      <w:bookmarkStart w:id="125" w:name="__Fieldmark__92_1345199836"/>
      <w:bookmarkEnd w:id="125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CAREGIV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right="-180" w:hanging="0"/>
        <w:rPr/>
      </w:pPr>
      <w:r>
        <w:rPr>
          <w:smallCaps/>
          <w:sz w:val="22"/>
          <w:szCs w:val="22"/>
        </w:rPr>
        <w:t xml:space="preserve">         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26" w:name="__Fieldmark__93_1345199836"/>
      <w:bookmarkStart w:id="127" w:name="__Fieldmark__93_1345199836"/>
      <w:bookmarkEnd w:id="127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HOUSEHOLD MEMBER |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28" w:name="__Fieldmark__94_1345199836"/>
      <w:bookmarkStart w:id="129" w:name="__Fieldmark__94_1345199836"/>
      <w:bookmarkEnd w:id="129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Parent Not in Home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30" w:name="__Fieldmark__95_1345199836"/>
      <w:bookmarkStart w:id="131" w:name="__Fieldmark__95_1345199836"/>
      <w:bookmarkEnd w:id="131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Significant other |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32" w:name="__Fieldmark__96_1345199836"/>
      <w:bookmarkStart w:id="133" w:name="__Fieldmark__96_1345199836"/>
      <w:bookmarkEnd w:id="133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victim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right="-18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right" w:pos="8280" w:leader="none"/>
          <w:tab w:val="right" w:pos="10080" w:leader="none"/>
        </w:tabs>
        <w:ind w:left="360" w:hanging="303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right" w:pos="8280" w:leader="none"/>
          <w:tab w:val="right" w:pos="10080" w:leader="none"/>
        </w:tabs>
        <w:ind w:left="360" w:hanging="303"/>
        <w:rPr/>
      </w:pPr>
      <w:r>
        <w:rPr>
          <w:smallCaps/>
          <w:sz w:val="26"/>
          <w:szCs w:val="26"/>
        </w:rPr>
        <w:t>5.  Name:</w:t>
      </w:r>
      <w:r>
        <w:rPr>
          <w:smallCaps/>
        </w:rPr>
        <w:t xml:space="preserve"> (last, first, middl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mallCaps/>
          <w:u w:val="single"/>
          <w:lang w:val="en-US" w:eastAsia="en-US"/>
        </w:rPr>
        <w:instrText xml:space="preserve"> FORMTEXT </w:instrText>
      </w:r>
      <w:r>
        <w:rPr>
          <w:smallCaps/>
          <w:u w:val="single"/>
          <w:lang w:val="en-US" w:eastAsia="en-US"/>
        </w:rPr>
      </w:r>
      <w:r>
        <w:rPr>
          <w:smallCaps/>
          <w:u w:val="single"/>
          <w:lang w:val="en-US" w:eastAsia="en-US"/>
        </w:rPr>
        <w:fldChar w:fldCharType="separate"/>
      </w:r>
      <w:r>
        <w:rPr>
          <w:smallCaps/>
          <w:u w:val="single"/>
          <w:lang w:val="en-US" w:eastAsia="en-US"/>
        </w:rPr>
        <w:t>     </w:t>
      </w:r>
      <w:r>
        <w:rPr>
          <w:smallCaps/>
          <w:u w:val="single"/>
          <w:lang w:val="en-US" w:eastAsia="en-US"/>
        </w:rPr>
      </w:r>
      <w:r>
        <w:rPr>
          <w:smallCaps/>
          <w:u w:val="single"/>
          <w:lang w:val="en-US" w:eastAsia="en-US"/>
        </w:rPr>
        <w:fldChar w:fldCharType="end"/>
      </w:r>
      <w:r>
        <w:rPr>
          <w:smallCaps/>
        </w:rPr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57" w:hanging="0"/>
        <w:rPr/>
      </w:pPr>
      <w:r>
        <w:rPr/>
        <w:t xml:space="preserve"> </w:t>
      </w:r>
      <w:r>
        <w:rPr/>
        <w:t>RACE:</w:t>
      </w:r>
      <w:r>
        <w:rPr>
          <w:smallCaps/>
          <w:sz w:val="22"/>
          <w:szCs w:val="2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34" w:name="__Fieldmark__98_1345199836"/>
      <w:bookmarkStart w:id="135" w:name="__Fieldmark__98_1345199836"/>
      <w:bookmarkEnd w:id="135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/>
        <w:t xml:space="preserve"> </w:t>
      </w:r>
      <w:r>
        <w:rPr>
          <w:smallCaps/>
          <w:sz w:val="20"/>
          <w:szCs w:val="22"/>
        </w:rPr>
        <w:t>BLACK/AFRICAN AMERICAN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36" w:name="__Fieldmark__99_1345199836"/>
      <w:bookmarkStart w:id="137" w:name="__Fieldmark__99_1345199836"/>
      <w:bookmarkEnd w:id="137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White</w:t>
      </w:r>
      <w:r>
        <w:rPr>
          <w:smallCaps/>
          <w:sz w:val="22"/>
          <w:szCs w:val="22"/>
        </w:rPr>
        <w:t xml:space="preserve">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38" w:name="__Fieldmark__100_1345199836"/>
      <w:bookmarkStart w:id="139" w:name="__Fieldmark__100_1345199836"/>
      <w:bookmarkEnd w:id="139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Asian/Pacific Islander</w:t>
      </w:r>
      <w:r>
        <w:rPr>
          <w:smallCaps/>
          <w:sz w:val="22"/>
          <w:szCs w:val="2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40" w:name="__Fieldmark__101_1345199836"/>
      <w:bookmarkStart w:id="141" w:name="__Fieldmark__101_1345199836"/>
      <w:bookmarkEnd w:id="141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American Indian/Alaskan</w:t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Native</w:t>
      </w:r>
      <w:r>
        <w:rPr>
          <w:smallCaps/>
          <w:sz w:val="22"/>
          <w:szCs w:val="2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42" w:name="__Fieldmark__102_1345199836"/>
      <w:bookmarkStart w:id="143" w:name="__Fieldmark__102_1345199836"/>
      <w:bookmarkEnd w:id="143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0"/>
          <w:szCs w:val="22"/>
        </w:rPr>
        <w:t>Unknown</w:t>
      </w: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 xml:space="preserve">SEX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OB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SSN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240" w:leader="none"/>
          <w:tab w:val="left" w:pos="3420" w:leader="none"/>
          <w:tab w:val="right" w:pos="5400" w:leader="none"/>
          <w:tab w:val="left" w:pos="5580" w:leader="none"/>
          <w:tab w:val="right" w:pos="8280" w:leader="none"/>
          <w:tab w:val="right" w:pos="10080" w:leader="none"/>
        </w:tabs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Role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hanging="0"/>
        <w:rPr/>
      </w:pPr>
      <w:r>
        <w:rPr>
          <w:smallCaps/>
          <w:sz w:val="22"/>
          <w:szCs w:val="22"/>
        </w:rPr>
        <w:t xml:space="preserve">       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44" w:name="__Fieldmark__106_1345199836"/>
      <w:bookmarkStart w:id="145" w:name="__Fieldmark__106_1345199836"/>
      <w:bookmarkEnd w:id="145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Aggressor Child |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46" w:name="__Fieldmark__107_1345199836"/>
      <w:bookmarkStart w:id="147" w:name="__Fieldmark__107_1345199836"/>
      <w:bookmarkEnd w:id="147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Alleged Perp  |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48" w:name="__Fieldmark__108_1345199836"/>
      <w:bookmarkStart w:id="149" w:name="__Fieldmark__108_1345199836"/>
      <w:bookmarkEnd w:id="149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Child in Home |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50" w:name="__Fieldmark__109_1345199836"/>
      <w:bookmarkStart w:id="151" w:name="__Fieldmark__109_1345199836"/>
      <w:bookmarkEnd w:id="151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Parent in Home |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52" w:name="__Fieldmark__110_1345199836"/>
      <w:bookmarkStart w:id="153" w:name="__Fieldmark__110_1345199836"/>
      <w:bookmarkEnd w:id="153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CAREGIV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right="-180" w:hanging="0"/>
        <w:rPr/>
      </w:pPr>
      <w:r>
        <w:rPr>
          <w:smallCaps/>
          <w:sz w:val="22"/>
          <w:szCs w:val="22"/>
        </w:rPr>
        <w:t xml:space="preserve">         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54" w:name="__Fieldmark__111_1345199836"/>
      <w:bookmarkStart w:id="155" w:name="__Fieldmark__111_1345199836"/>
      <w:bookmarkEnd w:id="155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HOUSEHOLD MEMBER |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56" w:name="__Fieldmark__112_1345199836"/>
      <w:bookmarkStart w:id="157" w:name="__Fieldmark__112_1345199836"/>
      <w:bookmarkEnd w:id="157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Parent Not in Home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58" w:name="__Fieldmark__113_1345199836"/>
      <w:bookmarkStart w:id="159" w:name="__Fieldmark__113_1345199836"/>
      <w:bookmarkEnd w:id="159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Significant other |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60" w:name="__Fieldmark__114_1345199836"/>
      <w:bookmarkStart w:id="161" w:name="__Fieldmark__114_1345199836"/>
      <w:bookmarkEnd w:id="161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victim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right="-18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right" w:pos="8280" w:leader="none"/>
          <w:tab w:val="right" w:pos="10080" w:leader="none"/>
        </w:tabs>
        <w:ind w:left="360" w:hanging="303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right" w:pos="8280" w:leader="none"/>
          <w:tab w:val="right" w:pos="10080" w:leader="none"/>
        </w:tabs>
        <w:ind w:left="360" w:hanging="303"/>
        <w:rPr>
          <w:smallCaps/>
          <w:u w:val="single"/>
        </w:rPr>
      </w:pPr>
      <w:r>
        <w:rPr>
          <w:smallCaps/>
          <w:sz w:val="26"/>
          <w:szCs w:val="26"/>
        </w:rPr>
        <w:t>6.  Name:</w:t>
      </w:r>
      <w:r>
        <w:rPr>
          <w:smallCaps/>
        </w:rPr>
        <w:t xml:space="preserve"> (last, first, middle)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mallCaps/>
          <w:u w:val="single"/>
          <w:lang w:val="en-US" w:eastAsia="en-US"/>
        </w:rPr>
        <w:instrText xml:space="preserve"> FORMTEXT </w:instrText>
      </w:r>
      <w:r>
        <w:rPr>
          <w:smallCaps/>
          <w:u w:val="single"/>
          <w:lang w:val="en-US" w:eastAsia="en-US"/>
        </w:rPr>
      </w:r>
      <w:r>
        <w:rPr>
          <w:smallCaps/>
          <w:u w:val="single"/>
          <w:lang w:val="en-US" w:eastAsia="en-US"/>
        </w:rPr>
        <w:fldChar w:fldCharType="separate"/>
      </w:r>
      <w:r>
        <w:rPr>
          <w:smallCaps/>
          <w:u w:val="single"/>
          <w:lang w:val="en-US" w:eastAsia="en-US"/>
        </w:rPr>
        <w:t>     </w:t>
      </w:r>
      <w:r/>
      <w:r>
        <w:rPr>
          <w:smallCaps/>
          <w:u w:val="single"/>
          <w:lang w:val="en-US" w:eastAsia="en-US"/>
        </w:rPr>
        <w:fldChar w:fldCharType="end"/>
      </w:r>
      <w:r>
        <w:rPr>
          <w:smallCaps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280" w:leader="none"/>
          <w:tab w:val="right" w:pos="10080" w:leader="none"/>
        </w:tabs>
        <w:rPr>
          <w:smallCaps/>
        </w:rPr>
      </w:pPr>
      <w:r>
        <w:rPr>
          <w:smallCaps/>
        </w:rPr>
        <w:tab/>
      </w:r>
    </w:p>
    <w:p>
      <w:pPr>
        <w:pStyle w:val="Normal"/>
        <w:ind w:left="57" w:hanging="0"/>
        <w:rPr/>
      </w:pPr>
      <w:r>
        <w:rPr/>
        <w:t xml:space="preserve"> </w:t>
      </w:r>
      <w:r>
        <w:rPr/>
        <w:t xml:space="preserve">RACE: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62" w:name="__Fieldmark__116_1345199836"/>
      <w:bookmarkStart w:id="163" w:name="__Fieldmark__116_1345199836"/>
      <w:bookmarkEnd w:id="163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/>
        <w:t xml:space="preserve"> </w:t>
      </w:r>
      <w:r>
        <w:rPr>
          <w:smallCaps/>
          <w:sz w:val="20"/>
          <w:szCs w:val="22"/>
        </w:rPr>
        <w:t>BLACK/AFRICAN AMERICAN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64" w:name="__Fieldmark__117_1345199836"/>
      <w:bookmarkStart w:id="165" w:name="__Fieldmark__117_1345199836"/>
      <w:bookmarkEnd w:id="165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White</w:t>
      </w:r>
      <w:r>
        <w:rPr>
          <w:smallCaps/>
          <w:sz w:val="22"/>
          <w:szCs w:val="22"/>
        </w:rPr>
        <w:t xml:space="preserve">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66" w:name="__Fieldmark__118_1345199836"/>
      <w:bookmarkStart w:id="167" w:name="__Fieldmark__118_1345199836"/>
      <w:bookmarkEnd w:id="167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Asian/Pacific Islander</w:t>
      </w:r>
      <w:r>
        <w:rPr>
          <w:smallCaps/>
          <w:sz w:val="22"/>
          <w:szCs w:val="2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68" w:name="__Fieldmark__119_1345199836"/>
      <w:bookmarkStart w:id="169" w:name="__Fieldmark__119_1345199836"/>
      <w:bookmarkEnd w:id="169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American Indian/Alaskan</w:t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2"/>
        </w:rPr>
        <w:t>Native</w:t>
      </w:r>
      <w:r>
        <w:rPr>
          <w:smallCaps/>
          <w:sz w:val="22"/>
          <w:szCs w:val="2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70" w:name="__Fieldmark__120_1345199836"/>
      <w:bookmarkStart w:id="171" w:name="__Fieldmark__120_1345199836"/>
      <w:bookmarkEnd w:id="171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0"/>
          <w:szCs w:val="22"/>
        </w:rPr>
        <w:t>Unknown</w:t>
      </w: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/>
        <w:t xml:space="preserve">  </w:t>
      </w:r>
      <w:r>
        <w:rPr/>
        <w:t xml:space="preserve">SEX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DOB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SSN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Role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hanging="0"/>
        <w:rPr/>
      </w:pPr>
      <w:r>
        <w:rPr>
          <w:smallCaps/>
          <w:sz w:val="22"/>
          <w:szCs w:val="22"/>
        </w:rPr>
        <w:t xml:space="preserve">       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72" w:name="__Fieldmark__124_1345199836"/>
      <w:bookmarkStart w:id="173" w:name="__Fieldmark__124_1345199836"/>
      <w:bookmarkEnd w:id="173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Aggressor Child |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74" w:name="__Fieldmark__125_1345199836"/>
      <w:bookmarkStart w:id="175" w:name="__Fieldmark__125_1345199836"/>
      <w:bookmarkEnd w:id="175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Alleged Perp  |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76" w:name="__Fieldmark__126_1345199836"/>
      <w:bookmarkStart w:id="177" w:name="__Fieldmark__126_1345199836"/>
      <w:bookmarkEnd w:id="177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Child in Home |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78" w:name="__Fieldmark__127_1345199836"/>
      <w:bookmarkStart w:id="179" w:name="__Fieldmark__127_1345199836"/>
      <w:bookmarkEnd w:id="179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Parent in Home |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80" w:name="__Fieldmark__128_1345199836"/>
      <w:bookmarkStart w:id="181" w:name="__Fieldmark__128_1345199836"/>
      <w:bookmarkEnd w:id="181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CAREGIV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right="-180" w:hanging="0"/>
        <w:rPr/>
      </w:pPr>
      <w:r>
        <w:rPr>
          <w:smallCaps/>
          <w:sz w:val="22"/>
          <w:szCs w:val="22"/>
        </w:rPr>
        <w:t xml:space="preserve">         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82" w:name="__Fieldmark__129_1345199836"/>
      <w:bookmarkStart w:id="183" w:name="__Fieldmark__129_1345199836"/>
      <w:bookmarkEnd w:id="183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HOUSEHOLD MEMBER |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84" w:name="__Fieldmark__130_1345199836"/>
      <w:bookmarkStart w:id="185" w:name="__Fieldmark__130_1345199836"/>
      <w:bookmarkEnd w:id="185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Parent Not in Home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86" w:name="__Fieldmark__131_1345199836"/>
      <w:bookmarkStart w:id="187" w:name="__Fieldmark__131_1345199836"/>
      <w:bookmarkEnd w:id="187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Significant other |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</w:rPr>
        <w:instrText xml:space="preserve"> FORMCHECKBOX </w:instrText>
      </w:r>
      <w:r>
        <w:rPr>
          <w:smallCaps/>
          <w:sz w:val="22"/>
          <w:szCs w:val="22"/>
        </w:rPr>
        <w:fldChar w:fldCharType="separate"/>
      </w:r>
      <w:bookmarkStart w:id="188" w:name="__Fieldmark__132_1345199836"/>
      <w:bookmarkStart w:id="189" w:name="__Fieldmark__132_1345199836"/>
      <w:bookmarkEnd w:id="189"/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victim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right="-18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right" w:pos="8280" w:leader="none"/>
          <w:tab w:val="right" w:pos="10080" w:leader="none"/>
        </w:tabs>
        <w:ind w:left="360" w:hanging="303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pBdr>
          <w:top w:val="single" w:sz="18" w:space="1" w:color="000000"/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For Hotline use only:</w:t>
      </w:r>
    </w:p>
    <w:p>
      <w:pPr>
        <w:pStyle w:val="Normal"/>
        <w:pBdr>
          <w:top w:val="single" w:sz="18" w:space="1" w:color="000000"/>
          <w:bottom w:val="single" w:sz="6" w:space="1" w:color="000000"/>
        </w:pBdr>
        <w:rPr/>
      </w:pPr>
      <w:r>
        <w:rPr>
          <w:sz w:val="20"/>
          <w:szCs w:val="20"/>
        </w:rPr>
        <w:t>RECEIVED/ENTERED  BY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D#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18" w:space="1" w:color="000000"/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ROCESSED BY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ID#: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60" w:leader="none"/>
          <w:tab w:val="right" w:pos="9180" w:leader="none"/>
        </w:tabs>
        <w:ind w:left="0" w:right="-180" w:hanging="0"/>
        <w:rPr/>
      </w:pPr>
      <w:r>
        <w:rPr/>
        <w:t xml:space="preserve">*This form is for investigation purposes only. Requests for criminal history information for the purpose of a placement should be called to the CIU at 1-800-541-9724. 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02:00Z</dcterms:created>
  <dc:creator>DCF</dc:creator>
  <dc:description/>
  <cp:keywords/>
  <dc:language>en-US</dc:language>
  <cp:lastModifiedBy> fmhi</cp:lastModifiedBy>
  <cp:lastPrinted>2010-06-17T13:42:00Z</cp:lastPrinted>
  <dcterms:modified xsi:type="dcterms:W3CDTF">2011-07-18T19:02:00Z</dcterms:modified>
  <cp:revision>2</cp:revision>
  <dc:subject/>
  <dc:title>Hotline Emergency Placement</dc:title>
</cp:coreProperties>
</file>