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ance Abuse Waiting List Document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180"/>
        <w:rPr/>
      </w:pPr>
      <w:r>
        <w:rPr/>
        <w:t xml:space="preserve">Provider I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 xml:space="preserve">Site I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 xml:space="preserve">Provider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</w:r>
    </w:p>
    <w:p>
      <w:pPr>
        <w:pStyle w:val="Normal"/>
        <w:ind w:left="-1260" w:right="-1260" w:hanging="180"/>
        <w:rPr/>
      </w:pPr>
      <w:r>
        <w:rPr/>
      </w:r>
    </w:p>
    <w:p>
      <w:pPr>
        <w:pStyle w:val="Normal"/>
        <w:ind w:left="-1260" w:right="-1260" w:hanging="180"/>
        <w:rPr/>
      </w:pPr>
      <w:r>
        <w:rPr/>
        <w:t xml:space="preserve">Client SS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 xml:space="preserve">Client 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 xml:space="preserve">Client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ind w:left="-1260" w:right="-1260" w:hanging="180"/>
        <w:rPr/>
      </w:pPr>
      <w:r>
        <w:rPr/>
      </w:r>
    </w:p>
    <w:p>
      <w:pPr>
        <w:pStyle w:val="Normal"/>
        <w:ind w:left="-1260" w:right="-1260" w:hanging="180"/>
        <w:rPr/>
      </w:pPr>
      <w:r>
        <w:rPr/>
        <w:t xml:space="preserve">Client 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 xml:space="preserve">St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 xml:space="preserve"> Zip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ind w:left="-1260" w:right="-1260" w:hanging="180"/>
        <w:rPr/>
      </w:pPr>
      <w:r>
        <w:rPr/>
      </w:r>
    </w:p>
    <w:p>
      <w:pPr>
        <w:pStyle w:val="Normal"/>
        <w:ind w:left="-1260" w:right="-1260" w:hanging="180"/>
        <w:rPr/>
      </w:pPr>
      <w:r>
        <w:rPr/>
        <w:t xml:space="preserve">Alternate 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 xml:space="preserve">Alternate Pho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ind w:left="-1260" w:right="-1260" w:hanging="180"/>
        <w:rPr>
          <w:sz w:val="16"/>
          <w:szCs w:val="16"/>
        </w:rPr>
      </w:pPr>
      <w:r>
        <w:rPr>
          <w:sz w:val="16"/>
          <w:szCs w:val="16"/>
        </w:rPr>
        <w:t>(Including State and Zip)</w:t>
      </w:r>
    </w:p>
    <w:p>
      <w:pPr>
        <w:pStyle w:val="Normal"/>
        <w:ind w:left="-1260" w:right="-12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260" w:hanging="180"/>
        <w:rPr/>
      </w:pPr>
      <w:r>
        <w:rPr/>
        <w:t xml:space="preserve">Date of Initial Face to Face Screening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 xml:space="preserve">County of Residenc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ind w:left="-1260" w:right="-1260" w:hanging="180"/>
        <w:rPr/>
      </w:pPr>
      <w:r>
        <w:rPr/>
      </w:r>
    </w:p>
    <w:p>
      <w:pPr>
        <w:pStyle w:val="Normal"/>
        <w:ind w:left="-1260" w:right="-1260" w:hanging="180"/>
        <w:rPr/>
      </w:pPr>
      <w:r>
        <w:rPr/>
        <w:t xml:space="preserve">Client Ag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Client Gend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Client Ra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Recommended Treatment Servic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ind w:left="-1260" w:right="-1260" w:hanging="180"/>
        <w:rPr/>
      </w:pPr>
      <w:r>
        <w:rPr/>
      </w:r>
    </w:p>
    <w:p>
      <w:pPr>
        <w:pStyle w:val="Normal"/>
        <w:ind w:left="-1260" w:right="-1260" w:hanging="180"/>
        <w:rPr/>
      </w:pPr>
      <w:r>
        <w:rPr/>
        <w:t xml:space="preserve">Pregnant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17_2563050294"/>
      <w:bookmarkStart w:id="1" w:name="__Fieldmark__17_2563050294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8_2563050294"/>
      <w:bookmarkStart w:id="3" w:name="__Fieldmark__18_2563050294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</w:t>
        <w:tab/>
        <w:t xml:space="preserve">     </w:t>
      </w:r>
      <w:r>
        <w:rPr/>
        <w:t xml:space="preserve">Post Partum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19_2563050294"/>
      <w:bookmarkStart w:id="5" w:name="__Fieldmark__19_2563050294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20_2563050294"/>
      <w:bookmarkStart w:id="7" w:name="__Fieldmark__20_2563050294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</w:t>
        <w:tab/>
      </w:r>
      <w:r>
        <w:rPr/>
        <w:t xml:space="preserve">Seeking Treatment for IV Drug Use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21_2563050294"/>
      <w:bookmarkStart w:id="9" w:name="__Fieldmark__21_2563050294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22_2563050294"/>
      <w:bookmarkStart w:id="11" w:name="__Fieldmark__22_2563050294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</w:t>
      </w:r>
    </w:p>
    <w:p>
      <w:pPr>
        <w:pStyle w:val="Normal"/>
        <w:ind w:left="-1260" w:right="-12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260" w:hanging="180"/>
        <w:rPr>
          <w:sz w:val="16"/>
          <w:szCs w:val="16"/>
        </w:rPr>
      </w:pPr>
      <w:r>
        <w:rPr/>
        <w:t>Client Referred to Another Agency: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23_2563050294"/>
      <w:bookmarkStart w:id="13" w:name="__Fieldmark__23_2563050294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24_2563050294"/>
      <w:bookmarkStart w:id="15" w:name="__Fieldmark__24_2563050294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</w:t>
        <w:tab/>
      </w:r>
      <w:r>
        <w:rPr/>
        <w:t xml:space="preserve">Client Accepted Outside Referral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25_2563050294"/>
      <w:bookmarkStart w:id="17" w:name="__Fieldmark__25_2563050294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26_2563050294"/>
      <w:bookmarkStart w:id="19" w:name="__Fieldmark__26_2563050294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</w:t>
      </w:r>
    </w:p>
    <w:p>
      <w:pPr>
        <w:pStyle w:val="Normal"/>
        <w:ind w:left="-1260" w:right="-12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260" w:hanging="180"/>
        <w:rPr>
          <w:sz w:val="16"/>
          <w:szCs w:val="16"/>
        </w:rPr>
      </w:pPr>
      <w:r>
        <w:rPr/>
        <w:t xml:space="preserve">Client placed into Interim services while awaiting admission into the recommended treatment servic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27_2563050294"/>
      <w:bookmarkStart w:id="21" w:name="__Fieldmark__27_2563050294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28_2563050294"/>
      <w:bookmarkStart w:id="23" w:name="__Fieldmark__28_2563050294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</w:t>
      </w:r>
    </w:p>
    <w:p>
      <w:pPr>
        <w:pStyle w:val="Normal"/>
        <w:ind w:left="-1260" w:right="-12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2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26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nselor/Client Follow-Up Contact and Method of Contact</w:t>
      </w:r>
    </w:p>
    <w:p>
      <w:pPr>
        <w:pStyle w:val="Normal"/>
        <w:ind w:left="-1260" w:right="-126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1260" w:hanging="180"/>
        <w:rPr>
          <w:b/>
          <w:b/>
        </w:rPr>
      </w:pPr>
      <w:r>
        <w:rPr>
          <w:b/>
          <w:u w:val="single"/>
        </w:rPr>
        <w:t>Date of Contact</w:t>
      </w:r>
      <w:r>
        <w:rPr>
          <w:b/>
        </w:rPr>
        <w:tab/>
      </w:r>
      <w:r>
        <w:rPr>
          <w:b/>
          <w:u w:val="single"/>
        </w:rPr>
        <w:t>Face-to-Face</w:t>
      </w:r>
      <w:r>
        <w:rPr>
          <w:b/>
        </w:rPr>
        <w:tab/>
        <w:t xml:space="preserve">      </w:t>
      </w:r>
      <w:r>
        <w:rPr>
          <w:b/>
          <w:u w:val="single"/>
        </w:rPr>
        <w:t>Phone</w:t>
      </w:r>
      <w:r>
        <w:rPr>
          <w:b/>
        </w:rPr>
        <w:tab/>
      </w:r>
      <w:r>
        <w:rPr>
          <w:b/>
          <w:u w:val="single"/>
        </w:rPr>
        <w:t>Letter</w:t>
      </w:r>
      <w:r>
        <w:rPr>
          <w:b/>
        </w:rPr>
        <w:tab/>
        <w:tab/>
      </w:r>
      <w:r>
        <w:rPr>
          <w:b/>
          <w:u w:val="single"/>
        </w:rPr>
        <w:t>Employee Name</w:t>
      </w:r>
    </w:p>
    <w:p>
      <w:pPr>
        <w:pStyle w:val="Normal"/>
        <w:ind w:left="-1260" w:right="-126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right="-1260" w:hanging="180"/>
        <w:rPr>
          <w:b/>
          <w:b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b/>
        </w:rPr>
        <w:tab/>
        <w:tab/>
        <w:tab/>
        <w:t xml:space="preserve">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30_2563050294"/>
      <w:bookmarkStart w:id="25" w:name="__Fieldmark__30_2563050294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31_2563050294"/>
      <w:bookmarkStart w:id="27" w:name="__Fieldmark__31_2563050294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32_2563050294"/>
      <w:bookmarkStart w:id="29" w:name="__Fieldmark__32_2563050294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/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ind w:left="-1260" w:right="-12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260" w:right="-1260" w:hanging="180"/>
        <w:rPr>
          <w:b/>
          <w:b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b/>
        </w:rPr>
        <w:tab/>
        <w:tab/>
        <w:tab/>
        <w:t xml:space="preserve">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35_2563050294"/>
      <w:bookmarkStart w:id="31" w:name="__Fieldmark__35_2563050294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36_2563050294"/>
      <w:bookmarkStart w:id="33" w:name="__Fieldmark__36_2563050294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37_2563050294"/>
      <w:bookmarkStart w:id="35" w:name="__Fieldmark__37_2563050294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/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ind w:left="-1260" w:right="-12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260" w:right="-1260" w:hanging="180"/>
        <w:rPr>
          <w:b/>
          <w:b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b/>
        </w:rPr>
        <w:tab/>
        <w:tab/>
        <w:tab/>
        <w:t xml:space="preserve">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40_2563050294"/>
      <w:bookmarkStart w:id="37" w:name="__Fieldmark__40_2563050294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41_2563050294"/>
      <w:bookmarkStart w:id="39" w:name="__Fieldmark__41_2563050294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42_2563050294"/>
      <w:bookmarkStart w:id="41" w:name="__Fieldmark__42_2563050294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/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ind w:left="-1260" w:right="-12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260" w:right="-1260" w:hanging="180"/>
        <w:rPr>
          <w:b/>
          <w:b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b/>
        </w:rPr>
        <w:tab/>
        <w:tab/>
        <w:tab/>
        <w:t xml:space="preserve">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45_2563050294"/>
      <w:bookmarkStart w:id="43" w:name="__Fieldmark__45_2563050294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46_2563050294"/>
      <w:bookmarkStart w:id="45" w:name="__Fieldmark__46_2563050294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47_2563050294"/>
      <w:bookmarkStart w:id="47" w:name="__Fieldmark__47_2563050294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/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ind w:left="-1260" w:right="-1260" w:hanging="180"/>
        <w:rPr>
          <w:b/>
          <w:b/>
        </w:rPr>
      </w:pPr>
      <w:r>
        <w:rPr>
          <w:b/>
        </w:rPr>
      </w:r>
    </w:p>
    <w:p>
      <w:pPr>
        <w:pStyle w:val="Normal"/>
        <w:ind w:left="-1260" w:right="-1260" w:hanging="180"/>
        <w:rPr>
          <w:b/>
          <w:b/>
        </w:rPr>
      </w:pPr>
      <w:r>
        <w:rPr>
          <w:b/>
        </w:rPr>
      </w:r>
    </w:p>
    <w:p>
      <w:pPr>
        <w:pStyle w:val="Normal"/>
        <w:ind w:left="-1260" w:right="-1260" w:hanging="180"/>
        <w:rPr/>
      </w:pPr>
      <w:r>
        <w:rPr/>
        <w:t xml:space="preserve">If placed into treatment, how many days was the client on the waiting list?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ind w:left="-1260" w:right="-1260" w:hanging="180"/>
        <w:rPr/>
      </w:pPr>
      <w:r>
        <w:rPr/>
      </w:r>
    </w:p>
    <w:p>
      <w:pPr>
        <w:pStyle w:val="Normal"/>
        <w:ind w:left="-1260" w:right="-1260" w:hanging="180"/>
        <w:rPr/>
      </w:pPr>
      <w:r>
        <w:rPr/>
        <w:t>If client was removed from the waiting list and not placed into treatment, please state the reason for removal and provide the number of days on the waiting list before removal.</w:t>
      </w:r>
    </w:p>
    <w:p>
      <w:pPr>
        <w:pStyle w:val="Normal"/>
        <w:ind w:left="-1260" w:right="-12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260" w:hanging="180"/>
        <w:rPr/>
      </w:pPr>
      <w:r>
        <w:rPr/>
        <w:t xml:space="preserve">Reason for Removal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 xml:space="preserve">Days on Waitlist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ind w:left="-1260" w:right="-12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180"/>
        <w:rPr/>
      </w:pPr>
      <w:r>
        <w:rPr/>
        <w:t xml:space="preserve">Name of Employee completing this form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 xml:space="preserve">Phon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ind w:left="-1260" w:right="-12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180"/>
        <w:rPr/>
      </w:pPr>
      <w:r>
        <w:rPr>
          <w:b/>
        </w:rPr>
        <w:t>Note:  The information on this form is to remain at the agency and will be used for verification purposes during Contract Oversight Unit monitoring .</w:t>
      </w:r>
    </w:p>
    <w:p>
      <w:pPr>
        <w:pStyle w:val="Normal"/>
        <w:ind w:left="-1260" w:right="-126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260" w:right="-12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260" w:hanging="180"/>
        <w:rPr/>
      </w:pPr>
      <w:r>
        <w:rPr/>
        <w:t>Form Date:  04/18/2008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04:00Z</dcterms:created>
  <dc:creator>dcf</dc:creator>
  <dc:description/>
  <cp:keywords/>
  <dc:language>en-US</dc:language>
  <cp:lastModifiedBy>dcf</cp:lastModifiedBy>
  <dcterms:modified xsi:type="dcterms:W3CDTF">2008-06-05T18:35:00Z</dcterms:modified>
  <cp:revision>7</cp:revision>
  <dc:subject/>
  <dc:title>Substance Abuse Waiting List Documentation Form</dc:title>
</cp:coreProperties>
</file>